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 9 ks výměnných nástaveb pro zajištění běžné letní údržby komunikací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1-07T06:09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