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559"/>
        <w:gridCol w:w="3686"/>
        <w:gridCol w:w="3119"/>
        <w:gridCol w:w="3402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 xml:space="preserve">Akce s cenou plnění rovné a vyšší než 200.000 Kč bez DPH na pozemní komunikaci, jejíž součástí bylo vybudování přestupního uzlu - 10 bodů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do 200.000 Kč bez DPH na pozemní komunikaci, jejíž součástí bylo vybudování přestupního uzlu – 7 bod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rovné a vyšší než 200.000 Kč bez DPH na pozemní komunikaci, jejíž součástí nebylo vybudování přestupního uzlu – 3 body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ít Ondřej</cp:lastModifiedBy>
  <cp:lastPrinted>2016-11-01T07:56:00Z</cp:lastPrinted>
  <dcterms:modified xsi:type="dcterms:W3CDTF">2016-11-01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