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/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ZPRACOVÁNÍ PROJEKTOVÝCH DOKUMENTACÍ 2016 II.                                           III/43341 BRANKOVICE, MOST EV. Č. 43341-3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SP, IČ, PDPS, SP, 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DSP, SP, IČ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AD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Smutná Jitka</cp:lastModifiedBy>
  <cp:lastPrinted>2010-08-02T12:19:00Z</cp:lastPrinted>
  <dcterms:modified xsi:type="dcterms:W3CDTF">2016-10-05T13:21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