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277"/>
        <w:gridCol w:w="2126"/>
        <w:gridCol w:w="5245"/>
        <w:gridCol w:w="4678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Akce s cenou plnění rovné a vyšší než 200.000 Kč bez DPH, jejíž součástí byla rekonstrukce či stavba nového most - 10 bodů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Akce s cenou plnění do 200.000 Kč bez DPH, jejíž součástí byla rekonstrukce či stavba nového mostu – 5 bodů</w:t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56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76c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76cab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67</Words>
  <Characters>402</Characters>
  <CharactersWithSpaces>4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Vít Ondřej</cp:lastModifiedBy>
  <cp:lastPrinted>2016-11-01T11:58:00Z</cp:lastPrinted>
  <dcterms:modified xsi:type="dcterms:W3CDTF">2016-11-03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