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598"/>
        <w:gridCol w:w="3996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ENPRA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K Holyni 833/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  Praha 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H-1306/2016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luštil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1.2016</w:t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ěc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bjednávk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jednáváme šatní skříně kovové dvoudílové typ BAS 320022 s otočným zámkem pro visací zámek v provedení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edý korpus modré dveře – 31 k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edý korpus žluté dveře – 30 k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edý korpus zelené dveře – 30 k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edý korpus červené dveře – 30 k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</w:rPr>
        <w:t xml:space="preserve">Montáž si zajistíme sami, ale </w:t>
      </w:r>
      <w:r>
        <w:rPr>
          <w:rFonts w:cs="Arial" w:ascii="Arial" w:hAnsi="Arial"/>
          <w:b/>
        </w:rPr>
        <w:t>podmínkou je dodání v týdnu od 19. – 23.12.2016</w:t>
      </w:r>
      <w:r>
        <w:rPr>
          <w:rFonts w:cs="Arial" w:ascii="Arial" w:hAnsi="Arial"/>
        </w:rPr>
        <w:t xml:space="preserve"> z provozních důvodů školy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Úhrada fakturou.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Mgr. Jan Marenčík</w:t>
      </w:r>
    </w:p>
    <w:p>
      <w:pPr>
        <w:pStyle w:val="Normal"/>
        <w:spacing w:lineRule="auto" w:line="240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</w:t>
      </w: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1320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320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ymhodonin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36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4Char">
    <w:name w:val="Nadpis 4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2:00Z</dcterms:created>
  <dc:creator>Hospodářka</dc:creator>
  <dc:description/>
  <cp:keywords/>
  <dc:language>en-US</dc:language>
  <cp:lastModifiedBy>Hospodářka</cp:lastModifiedBy>
  <cp:lastPrinted>2016-11-16T09:57:00Z</cp:lastPrinted>
  <dcterms:modified xsi:type="dcterms:W3CDTF">2016-11-16T09:00:00Z</dcterms:modified>
  <cp:revision>5</cp:revision>
  <dc:subject/>
  <dc:title>Gymnázium, Obchodní akademie a Jazyková škola s právem státní jazykové zkoušky Hodonín</dc:title>
</cp:coreProperties>
</file>