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ind w:right="360" w:hanging="0"/>
        <w:outlineLvl w:val="0"/>
        <w:rPr>
          <w:rFonts w:ascii="Times New Roman" w:hAnsi="Times New Roman" w:eastAsia="Times New Roman" w:cs="Times New Roman"/>
          <w:b/>
          <w:b/>
          <w:bCs/>
          <w:color w:val="000000"/>
          <w:kern w:val="2"/>
          <w:sz w:val="27"/>
          <w:szCs w:val="27"/>
          <w:lang w:eastAsia="cs-CZ"/>
        </w:rPr>
      </w:pPr>
      <w:r>
        <w:rPr>
          <w:rFonts w:eastAsia="Times New Roman" w:cs="Times New Roman" w:ascii="Times New Roman" w:hAnsi="Times New Roman"/>
          <w:b/>
          <w:bCs/>
          <w:color w:val="000000"/>
          <w:kern w:val="2"/>
          <w:sz w:val="27"/>
          <w:szCs w:val="27"/>
          <w:lang w:eastAsia="cs-CZ"/>
        </w:rPr>
        <w:t>Obchodní podmínky</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Termín dodání objednaného zboží</w:t>
      </w:r>
    </w:p>
    <w:p>
      <w:pPr>
        <w:pStyle w:val="Normal"/>
        <w:shd w:val="clear" w:color="auto" w:fill="FFFFFF"/>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Školy, mateřské školy, státní organizace </w:t>
      </w:r>
    </w:p>
    <w:p>
      <w:pPr>
        <w:pStyle w:val="Normal"/>
        <w:shd w:val="clear" w:color="auto" w:fill="FFFFFF"/>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a dětský nábytek dodáváme od 4 - 8 týdnů.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VD tituly zasíláme do 4 týdnů. </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TERMÍN DODÁNÍ OBJEDNANÉHO ZBOŽÍ PŘES LETNÍ PRÁZDNINY</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O letních prázdninách projednáváme termín dodání individuálně, vzhledem k množství, typu nábytku, aktuálního stavu výrobních kapacit a dni dodání před zahájením nového školního roku.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otřeby jsme schopni Vám zajistit a dodat školní a dětský nábytek dle skladových zásob a aktuálního stavu výrobních kapacit v nejkratším možném termínu do 1 týdne od přijaté objednávky.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Termín dodání bonusů zdarma</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bonusy zasíláme doporučeně do 4 - 8 týdnů, dle skladových zásob a po dodání objednaného zboží.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Firmy, soukromé osoby</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dodání projednáváme individuálně podle typu výrobku a aktuálního stavu skladu, aktuálního stavu výrobních kapacit od 2 - 8 týdnů. </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Ceny zboží</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Uvedené ceny jsou s DPH. </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rodlení zákazníka s platbou faktury</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Při prodlení kupujícího s platbou faktury o déle jak 60 dnů, podává prodávající bez jakýchkoliv dalších výzev žalobní návrh o zaplacení pohledávky k místně a věcně příslušnému soudu. Tímto kupující ztrácí právo na slevy nebo bonusy a zákazníkovi budou slevy doúčtovány a bonusy nedodány. </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latební podmínky</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 xml:space="preserve">Školy, mateřské školy, státní organizace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lání objednávky emailem, poštou, faxem. Splatnost faktury 10 dní.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Firmy, soukromé osoby</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Po zaslání závazné objednávky, Vám bude zasláno potvrzení o přijetí objednávky a zároveň Vám bude zaslána zálohová faktura ve výši 50% až 100%, dle dohody se splatností 10 dní. Po přijetí platby na účet firmy, Vám bude dodáno zboží od 2 do 8 týdnů, dle typu výrobku. </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Způsob doručení - doprava</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Školy</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VD tituly zasíláme doporučeně formou obchodního balíku. </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Školní nábytek dopravujeme firemními vozy po celé ČR ZDARMA. </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Při objednání školního nábytku do 14 ks dvoumístných sestav (včetně) a některých typů nábytku je účtována doprava individuálně dle vzdálenosti a druhu zboží.</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Mateřské školy</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Dětský nábytek dopravujeme vlastními firemními vozy. Účtována je pouze jedna cesta k zákazníkovi.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ožnost individuální dohody na ceně s ohledem na objem objednávky a vzdálenost. </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Firmy, soukromé osoby</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Veškerý nábytek dopravujeme vlastními firemními vozy. Účtována je pouze jedna cesta k zákazníkovi. </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Poštovné a balné</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DVD tituly účtováno 130,- Kč za balík </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Některé typy školního a dětského nábytku zasíláme poštou nebo přepravní službou PPL. Účtováno je 300,- Kč až 700,- Kč. </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Montáže nábytku</w:t>
      </w:r>
    </w:p>
    <w:p>
      <w:pPr>
        <w:pStyle w:val="Normal"/>
        <w:shd w:val="clear" w:color="auto" w:fill="FFFFFF"/>
        <w:spacing w:lineRule="auto" w:line="360" w:before="0" w:after="225"/>
        <w:jc w:val="both"/>
        <w:rPr>
          <w:rFonts w:ascii="Times New Roman" w:hAnsi="Times New Roman" w:eastAsia="Times New Roman" w:cs="Times New Roman"/>
          <w:lang w:eastAsia="cs-CZ"/>
        </w:rPr>
      </w:pPr>
      <w:r>
        <w:rPr>
          <w:rFonts w:eastAsia="Times New Roman" w:cs="Times New Roman" w:ascii="Times New Roman" w:hAnsi="Times New Roman"/>
          <w:b/>
          <w:bCs/>
          <w:sz w:val="24"/>
          <w:szCs w:val="24"/>
          <w:lang w:eastAsia="cs-CZ"/>
        </w:rPr>
        <w:t>Školy, mateřské školy, organizace</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Veškerý školní nábytek dodáváme kompletní a smontovaný. </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Některé typy školního a kancelářského nábytku dodáváme v rozloženém stavu z důvodu objemu přepravy. U některého nábytku jsme schopni zajistit kompletní montáž zdarma našimi firemními techniky na místě určení.</w:t>
      </w:r>
    </w:p>
    <w:p>
      <w:pPr>
        <w:pStyle w:val="Normal"/>
        <w:numPr>
          <w:ilvl w:val="0"/>
          <w:numId w:val="0"/>
        </w:numPr>
        <w:pBdr>
          <w:bottom w:val="dotted" w:sz="12" w:space="0" w:color="000000"/>
        </w:pBdr>
        <w:shd w:val="clear" w:color="auto" w:fill="FFFFFF"/>
        <w:spacing w:lineRule="auto" w:line="240" w:before="75" w:after="75"/>
        <w:outlineLvl w:val="3"/>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t>Objednávky</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Můžete nám zasílat objednávky přes naše webové stránky www.terasport.cz, kde stačí pouze kliknout na úvodní straně na (objednávka) a vyplnit elektronický formulář se všemi iniciály, které jsou červeně označené jako povinné a potvrdit odeslání objednávky. Nebo jednotlivé výrobky nakupovat přes e-shop, poté aktualizovat košík a pokračovat v potvrzení objednávky a vyplnění všech důležitých fakturačních údajů a opět POTVRDIT ODESLÁNÍ OBJEDNÁVKY.</w:t>
      </w:r>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Nebo nám objednávky zasílejte na </w:t>
      </w:r>
      <w:hyperlink r:id="rId2">
        <w:r>
          <w:rPr>
            <w:rFonts w:eastAsia="Times New Roman" w:cs="Times New Roman" w:ascii="Times New Roman" w:hAnsi="Times New Roman"/>
            <w:color w:val="0000FF"/>
            <w:sz w:val="18"/>
            <w:szCs w:val="18"/>
            <w:lang w:eastAsia="cs-CZ"/>
          </w:rPr>
          <w:t>objednavka@terasport.cz</w:t>
        </w:r>
      </w:hyperlink>
    </w:p>
    <w:p>
      <w:pPr>
        <w:pStyle w:val="Normal"/>
        <w:shd w:val="clear" w:color="auto" w:fill="FFFFFF"/>
        <w:spacing w:lineRule="auto" w:line="360" w:before="0" w:after="225"/>
        <w:jc w:val="both"/>
        <w:rPr>
          <w:rFonts w:ascii="Times New Roman" w:hAnsi="Times New Roman" w:eastAsia="Times New Roman" w:cs="Times New Roman"/>
          <w:color w:val="FF0000"/>
          <w:sz w:val="18"/>
          <w:szCs w:val="18"/>
          <w:lang w:eastAsia="cs-CZ"/>
        </w:rPr>
      </w:pPr>
      <w:r>
        <w:rPr>
          <w:rFonts w:eastAsia="Times New Roman" w:cs="Times New Roman" w:ascii="Times New Roman" w:hAnsi="Times New Roman"/>
          <w:color w:val="FF0000"/>
          <w:sz w:val="18"/>
          <w:szCs w:val="18"/>
          <w:lang w:eastAsia="cs-CZ"/>
        </w:rPr>
        <w:t xml:space="preserve">V případě, že Vaše organizace nemá možnost internetu nebo faxu, nám prosím objednávky zasílejte poštou na adresu sídla firmy. </w:t>
      </w:r>
    </w:p>
    <w:p>
      <w:pPr>
        <w:pStyle w:val="Heading4"/>
        <w:shd w:val="clear" w:color="auto" w:fill="FFFFFF"/>
        <w:rPr/>
      </w:pPr>
      <w:r>
        <w:rPr/>
        <w:t>Kvalita</w:t>
      </w:r>
    </w:p>
    <w:p>
      <w:pPr>
        <w:pStyle w:val="NormalWeb"/>
        <w:shd w:val="clear" w:color="auto" w:fill="FFFFFF"/>
        <w:rPr/>
      </w:pPr>
      <w:r>
        <w:rPr/>
        <w:t xml:space="preserve">Veškeré zboží je vyrobeno v nejvyšší kvalitě a ze zdravotně nezávadných materiálů odpovídajících evropským standardům. Veškeré atesty jsou k dispozici u dodavatele. </w:t>
        <w:br/>
        <w:br/>
        <w:t xml:space="preserve">Nábytek firmy TERAsport-Müller, s.r.o. je vyráběn v souladu s normami EVROPSKÉ UNIE, označení ČSN EN 1729 - 1:2007 a ČSN EN 1729 - 2:2007. </w:t>
      </w:r>
    </w:p>
    <w:p>
      <w:pPr>
        <w:pStyle w:val="Heading4"/>
        <w:shd w:val="clear" w:color="auto" w:fill="FFFFFF"/>
        <w:rPr/>
      </w:pPr>
      <w:r>
        <w:rPr/>
        <w:t>Záruka</w:t>
      </w:r>
    </w:p>
    <w:p>
      <w:pPr>
        <w:pStyle w:val="NormalWeb"/>
        <w:shd w:val="clear" w:color="auto" w:fill="FFFFFF"/>
        <w:rPr/>
      </w:pPr>
      <w:r>
        <w:rPr/>
        <w:t>DVD tituly - 24 měsíců</w:t>
      </w:r>
    </w:p>
    <w:p>
      <w:pPr>
        <w:pStyle w:val="Error"/>
        <w:shd w:val="clear" w:color="auto" w:fill="FFFFFF"/>
        <w:rPr/>
      </w:pPr>
      <w:r>
        <w:rPr/>
        <w:t>Školní a dětský nábytek - 60 měsíců</w:t>
      </w:r>
    </w:p>
    <w:p>
      <w:pPr>
        <w:pStyle w:val="NormalWeb"/>
        <w:shd w:val="clear" w:color="auto" w:fill="FFFFFF"/>
        <w:rPr/>
      </w:pPr>
      <w:r>
        <w:rPr/>
        <w:t>Na ostatní zboží poskytujeme 24 měsíční záruku ode dne prodeje.</w:t>
        <w:br/>
        <w:br/>
        <w:t xml:space="preserve">Dodavatel poskytuje pozáruční servis v neomezeném trvání. Podmínkou pro uznání záruky je používání výrobku v souladu s určeným způsobem a účelem užívání. Ze záruky jsou vyloučeny vady způsobené mechanickým poškozením nebo nešetrným, popř. hrubým používáním. </w:t>
      </w:r>
    </w:p>
    <w:p>
      <w:pPr>
        <w:pStyle w:val="Heading4"/>
        <w:shd w:val="clear" w:color="auto" w:fill="FFFFFF"/>
        <w:rPr/>
      </w:pPr>
      <w:r>
        <w:rPr/>
        <w:t>Reklamace</w:t>
      </w:r>
    </w:p>
    <w:p>
      <w:pPr>
        <w:pStyle w:val="NormalWeb"/>
        <w:shd w:val="clear" w:color="auto" w:fill="FFFFFF"/>
        <w:rPr/>
      </w:pPr>
      <w:r>
        <w:rPr/>
        <w:t xml:space="preserve">Kupující je povinen zkontrolovat zboží ihned při jeho převzetí. Pokud je zjištěno mechanické poškození obalu výrobku, je kupující povinen zkontrolovat stav zboží a v případě poškození sepsat s řidičem o poškození zboží. Reklamaci týkající se poškození při přepravě je zároveň nutné oznámit prodávajícímu v co nejkratším termínu, nejdéle však do 3 pracovních dnů od převzetí zboží. Odpovědnost za vady způsobené při přepravě nenese prodejce, nýbrž dopravce. Upozorňujeme zákazníky, že na reklamace mechanického poškození výrobku nahlášené po podpisu dodacího listu (podpisem kupující souhlasí s jeho převzetím a potvrzuje dopravci, že zboží dorazilo nepoškozené vinou dopravy) a odjezdu řidiče nebude brán zřetel s ohledem na reklamační podmínky přepravce. Před podáním případné reklamace zboží je kupující povinen, podložit událost vlastní fotodokumentací. Děkujeme za pochopení. </w:t>
      </w:r>
    </w:p>
    <w:p>
      <w:pPr>
        <w:pStyle w:val="Heading4"/>
        <w:shd w:val="clear" w:color="auto" w:fill="FFFFFF"/>
        <w:rPr/>
      </w:pPr>
      <w:r>
        <w:rPr/>
        <w:t>Dodání, převzetí objednaného nábytku</w:t>
      </w:r>
    </w:p>
    <w:p>
      <w:pPr>
        <w:pStyle w:val="NormalWeb"/>
        <w:shd w:val="clear" w:color="auto" w:fill="FFFFFF"/>
        <w:rPr/>
      </w:pPr>
      <w:r>
        <w:rPr/>
        <w:t xml:space="preserve">V momentě dodání školního nebo dětského nábytku si prosím nábytek rozbalte a překontrolujte na místě při předání řidičem. Věnujte prosím předání a kontrole nábytku více času, předejdete tím případným zbytečným komplikacím. Dopravou se rozumí pouze vyložení zboží za první uzamykatelné dveře, nikoliv rozmístění a stěhování. </w:t>
      </w:r>
    </w:p>
    <w:p>
      <w:pPr>
        <w:pStyle w:val="Heading4"/>
        <w:shd w:val="clear" w:color="auto" w:fill="FFFFFF"/>
        <w:rPr/>
      </w:pPr>
      <w:r>
        <w:rPr/>
        <w:t>Dodání zboží obchodním balíkem</w:t>
      </w:r>
    </w:p>
    <w:p>
      <w:pPr>
        <w:pStyle w:val="NormalWeb"/>
        <w:shd w:val="clear" w:color="auto" w:fill="FFFFFF"/>
        <w:rPr/>
      </w:pPr>
      <w:r>
        <w:rPr/>
        <w:t xml:space="preserve">Pokud je balík poškozen, nepřebírejte ho od pošty (proražený nebo natržený obal). Pokud převezmete poškozený balík, zboží nelze reklamovat u naší firmy. </w:t>
      </w:r>
    </w:p>
    <w:p>
      <w:pPr>
        <w:pStyle w:val="Error"/>
        <w:shd w:val="clear" w:color="auto" w:fill="FFFFFF"/>
        <w:rPr/>
      </w:pPr>
      <w:r>
        <w:rPr>
          <w:b/>
          <w:bCs/>
          <w:sz w:val="20"/>
          <w:szCs w:val="20"/>
        </w:rPr>
        <w:t xml:space="preserve">NÁHRADNÍ PLNĚNÍ </w:t>
      </w:r>
      <w:r>
        <w:rPr/>
        <w:br/>
        <w:br/>
        <w:t xml:space="preserve">Nabízíme možnost využití tzv. náhradního plnění dle § 81 odst. 2 písm. b) zákona č. 435/2004 Sb., o zaměstnanosti. V případě zájmu o náhradní plnění nás prosím předem kontaktujte. </w:t>
      </w:r>
    </w:p>
    <w:p>
      <w:pPr>
        <w:pStyle w:val="Error"/>
        <w:numPr>
          <w:ilvl w:val="0"/>
          <w:numId w:val="0"/>
        </w:numPr>
        <w:pBdr>
          <w:bottom w:val="dotted" w:sz="12" w:space="0" w:color="000000"/>
        </w:pBdr>
        <w:shd w:val="clear" w:color="auto" w:fill="FFFFFF"/>
        <w:outlineLvl w:val="4"/>
        <w:rPr>
          <w:b/>
          <w:b/>
          <w:bCs/>
        </w:rPr>
      </w:pPr>
      <w:r>
        <w:rPr>
          <w:b/>
          <w:bCs/>
        </w:rPr>
        <w:t>ŠKOLNÍ A DĚTSKÝ NÁBYTEK NA SPLÁTKY</w:t>
      </w:r>
    </w:p>
    <w:p>
      <w:pPr>
        <w:pStyle w:val="Error"/>
        <w:shd w:val="clear" w:color="auto" w:fill="FFFFFF"/>
        <w:rPr/>
      </w:pPr>
      <w:r>
        <w:rPr>
          <w:b/>
          <w:bCs/>
          <w:sz w:val="20"/>
          <w:szCs w:val="20"/>
        </w:rPr>
        <w:t>FINANCOVÁNÍ OD TERASPORTU</w:t>
      </w:r>
      <w:r>
        <w:rPr/>
        <w:br/>
        <w:br/>
        <w:t>Díky dlouholeté tradici výroby školního a dětského nábytku, Vám jako jedna z prvních firem v ČR nabízíme financování nákupu školního a dětského nábytku. V případě Vašeho zájmu o financování (INVESTIČNÍ ÚVĚR), nás prosím telefonicky kontaktujte na tel. 608 946 116. Během 1 - 2 týdnů Vás osobně, na adrese školy, navštíví naši obchodní zástupci - bankovní poradci, v daném regionu, kteří Vám dle Vašich představ poradí a navrhnou nejvýhodnější možný způsob financování na nákup školního nebo dětského nábytku k Vaší plné spokojenosti. Díky této kombinaci výroby školního nábytku a poskytování úvěru od jedné firmy, Vám ušetříme velké množství času a starostí s vyřizování potřebných podkladů. Obraťte se na specialisty v oboru výroba a financování pod jednou střechou.</w:t>
      </w:r>
    </w:p>
    <w:p>
      <w:pPr>
        <w:pStyle w:val="Error"/>
        <w:shd w:val="clear" w:color="auto" w:fill="FFFFFF"/>
        <w:rPr/>
      </w:pPr>
      <w:r>
        <w:rPr>
          <w:b/>
          <w:bCs/>
          <w:sz w:val="20"/>
          <w:szCs w:val="20"/>
        </w:rPr>
        <w:t xml:space="preserve">SPONZORUJEME MATEŘSKÉ ŠKOLKY </w:t>
      </w:r>
      <w:r>
        <w:rPr/>
        <w:br/>
        <w:br/>
        <w:t xml:space="preserve">Již od roku 2006, každý měsíc, přispíváme finanční částkou v hodnotě několika tisíc Kč na mateřské školky, kterých je rok od roku stále více. Díky těmto pravidelným finančním příspěvkům vycházíme vstříc těm školkám a dětem, které to opravdu potřebují. Pravidelně každý rok náš management vyhledává nové školky. </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b040f6"/>
    <w:pPr>
      <w:shd w:val="clear" w:color="auto" w:fill="FFFFFF"/>
      <w:spacing w:lineRule="auto" w:line="240" w:before="0" w:after="150"/>
      <w:ind w:right="210" w:hanging="0"/>
      <w:outlineLvl w:val="0"/>
    </w:pPr>
    <w:rPr>
      <w:rFonts w:ascii="Times New Roman" w:hAnsi="Times New Roman" w:eastAsia="Times New Roman" w:cs="Times New Roman"/>
      <w:b/>
      <w:bCs/>
      <w:color w:val="000000"/>
      <w:kern w:val="2"/>
      <w:sz w:val="27"/>
      <w:szCs w:val="27"/>
      <w:lang w:eastAsia="cs-CZ"/>
    </w:rPr>
  </w:style>
  <w:style w:type="paragraph" w:styleId="Heading4">
    <w:name w:val="Heading 4"/>
    <w:basedOn w:val="Normal"/>
    <w:link w:val="Nadpis4Char"/>
    <w:uiPriority w:val="9"/>
    <w:qFormat/>
    <w:rsid w:val="00b040f6"/>
    <w:pPr>
      <w:pBdr>
        <w:bottom w:val="dotted" w:sz="12" w:space="0" w:color="000000"/>
      </w:pBdr>
      <w:spacing w:lineRule="auto" w:line="240" w:before="75" w:after="75"/>
      <w:outlineLvl w:val="3"/>
    </w:pPr>
    <w:rPr>
      <w:rFonts w:ascii="Times New Roman" w:hAnsi="Times New Roman" w:eastAsia="Times New Roman" w:cs="Times New Roman"/>
      <w:b/>
      <w:bCs/>
      <w:color w:val="000000"/>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40f6"/>
    <w:rPr>
      <w:rFonts w:ascii="Times New Roman" w:hAnsi="Times New Roman" w:eastAsia="Times New Roman" w:cs="Times New Roman"/>
      <w:b/>
      <w:bCs/>
      <w:color w:val="000000"/>
      <w:kern w:val="2"/>
      <w:sz w:val="27"/>
      <w:szCs w:val="27"/>
      <w:shd w:fill="FFFFFF" w:val="clear"/>
      <w:lang w:eastAsia="cs-CZ"/>
    </w:rPr>
  </w:style>
  <w:style w:type="character" w:styleId="Nadpis4Char" w:customStyle="1">
    <w:name w:val="Nadpis 4 Char"/>
    <w:basedOn w:val="DefaultParagraphFont"/>
    <w:link w:val="Heading4"/>
    <w:uiPriority w:val="9"/>
    <w:qFormat/>
    <w:rsid w:val="00b040f6"/>
    <w:rPr>
      <w:rFonts w:ascii="Times New Roman" w:hAnsi="Times New Roman" w:eastAsia="Times New Roman" w:cs="Times New Roman"/>
      <w:b/>
      <w:bCs/>
      <w:color w:val="000000"/>
      <w:sz w:val="18"/>
      <w:szCs w:val="18"/>
      <w:lang w:eastAsia="cs-CZ"/>
    </w:rPr>
  </w:style>
  <w:style w:type="character" w:styleId="InternetLink">
    <w:name w:val="Hyperlink"/>
    <w:basedOn w:val="DefaultParagraphFont"/>
    <w:uiPriority w:val="99"/>
    <w:semiHidden/>
    <w:unhideWhenUsed/>
    <w:rsid w:val="00b040f6"/>
    <w:rPr>
      <w:strike w:val="false"/>
      <w:dstrike w:val="false"/>
      <w:color w:val="0000FF"/>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40f6"/>
    <w:pPr>
      <w:spacing w:lineRule="auto" w:line="360" w:before="0" w:after="225"/>
      <w:jc w:val="both"/>
    </w:pPr>
    <w:rPr>
      <w:rFonts w:ascii="Times New Roman" w:hAnsi="Times New Roman" w:eastAsia="Times New Roman" w:cs="Times New Roman"/>
      <w:lang w:eastAsia="cs-CZ"/>
    </w:rPr>
  </w:style>
  <w:style w:type="paragraph" w:styleId="Error" w:customStyle="1">
    <w:name w:val="error"/>
    <w:basedOn w:val="Normal"/>
    <w:qFormat/>
    <w:rsid w:val="00b040f6"/>
    <w:pPr>
      <w:spacing w:lineRule="auto" w:line="360" w:before="0" w:after="225"/>
      <w:jc w:val="both"/>
    </w:pPr>
    <w:rPr>
      <w:rFonts w:ascii="Times New Roman" w:hAnsi="Times New Roman" w:eastAsia="Times New Roman" w:cs="Times New Roman"/>
      <w:color w:val="FF0000"/>
      <w:sz w:val="18"/>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a@terasport.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15</Words>
  <Characters>5992</Characters>
  <CharactersWithSpaces>69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6:00Z</dcterms:created>
  <dc:creator>Hospodářka</dc:creator>
  <dc:description/>
  <dc:language>en-US</dc:language>
  <cp:lastModifiedBy>Hospodářka</cp:lastModifiedBy>
  <dcterms:modified xsi:type="dcterms:W3CDTF">2016-11-18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