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ZPRACOVÁNÍ PROJEKTOVÝCH DOKUMENTACÍ 2016 II.                                           II/422 KYJOV – SVATOBOŘICE – MISTŘÍN– DSP, IČ, PDPS, SP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DSP/PDPS, SP, IČ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6-10-05T11:28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