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59"/>
        <w:gridCol w:w="3687"/>
        <w:gridCol w:w="3118"/>
        <w:gridCol w:w="3261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rovné a vyšší než 200.000 Kč bez DPH na pozemní komunikaci v extravilánu, jejíž součástí byla i stavba mostu - 10 bodů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200.000 Kč bez DPH na pozemní komunikaci v extravilánu, jejíž součástí byla i stavba mostu – 7 bod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vyšší než 200.000 Kč bez DPH na pozemní komunikaci v extraviálnu, jejíž součástí nebyla stavba mostu – 3 body</w:t>
            </w:r>
            <w:bookmarkStart w:id="0" w:name="_GoBack"/>
            <w:bookmarkEnd w:id="0"/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ít Ondřej</cp:lastModifiedBy>
  <cp:lastPrinted>2016-11-01T11:58:00Z</cp:lastPrinted>
  <dcterms:modified xsi:type="dcterms:W3CDTF">2016-11-0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