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spacing w:lineRule="auto" w:line="240"/>
        <w:rPr/>
      </w:pPr>
      <w:r>
        <w:rPr/>
        <w:t>Z posouzení a vyhodnocení nabídek předložených na Opravu cihlového oplocení pro Jihomoravské dětské léčebny, příspěvková organizace, které se konalo 10. 10. 2016 --v DL Křetín.</w:t>
      </w:r>
    </w:p>
    <w:p>
      <w:pPr>
        <w:pStyle w:val="Normal"/>
        <w:spacing w:lineRule="auto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Přítomni:</w:t>
      </w:r>
    </w:p>
    <w:p>
      <w:pPr>
        <w:pStyle w:val="Normal"/>
        <w:spacing w:lineRule="auto" w:line="240"/>
        <w:rPr/>
      </w:pPr>
      <w:r>
        <w:rPr/>
        <w:t xml:space="preserve">MUDr. Kateřina Bednaříková </w:t>
        <w:tab/>
        <w:t>-</w:t>
        <w:tab/>
        <w:t>ředitelka Jihomoravských dětských léčeben, p.o. Křetín</w:t>
      </w:r>
    </w:p>
    <w:p>
      <w:pPr>
        <w:pStyle w:val="Normal"/>
        <w:spacing w:lineRule="auto" w:line="240"/>
        <w:rPr/>
      </w:pPr>
      <w:r>
        <w:rPr/>
        <w:t xml:space="preserve">Ing. Iva Konupková </w:t>
        <w:tab/>
        <w:tab/>
        <w:t>-</w:t>
        <w:tab/>
        <w:t>vedoucí technicko-ekonomického úseku JD l Křetín</w:t>
      </w:r>
    </w:p>
    <w:p>
      <w:pPr>
        <w:pStyle w:val="NoSpacing"/>
        <w:rPr/>
      </w:pPr>
      <w:r>
        <w:rPr/>
        <w:t>Mgr. Jarmila Prudilová</w:t>
        <w:tab/>
        <w:tab/>
        <w:t>-</w:t>
        <w:tab/>
        <w:t>hlavní sestra JDL Křetí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K dnešnímu dni obdržely Jihomoravské dětské léčebny, příspěvková organizace Křetín, v rámci výběrového řízení na Opravu cihlového oplocení pro JDL, p.o. Křetín nabídky od následujících firem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ozemní stavitelství – Kosička, s.r.o., Bedřichov 63, PSČ 679 71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910 041,- Kč bez DPH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HOLCNER – DOPRAVA s.r.o., Štěchov 37, PSČ 679 71 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913 261,- Kč bez DPH</w:t>
      </w:r>
    </w:p>
    <w:p>
      <w:pPr>
        <w:pStyle w:val="NoSpacing"/>
        <w:numPr>
          <w:ilvl w:val="0"/>
          <w:numId w:val="1"/>
        </w:numPr>
        <w:rPr/>
      </w:pPr>
      <w:r>
        <w:rPr/>
        <w:t>TEKOSTAV, spol. s r.o., Zámecká 599, PSČ 679 71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881 109,- Kč bez DP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irmy, které obdržely poptávku, ale z kapacitních důvodů neodevzdaly nabídku:</w:t>
      </w:r>
    </w:p>
    <w:p>
      <w:pPr>
        <w:pStyle w:val="NoSpacing"/>
        <w:numPr>
          <w:ilvl w:val="0"/>
          <w:numId w:val="1"/>
        </w:numPr>
        <w:rPr/>
      </w:pPr>
      <w:r>
        <w:rPr/>
        <w:t>PŘIBYL Stavební společnost s.r.o., Hybešova 54, PSČ 580 01</w:t>
      </w:r>
    </w:p>
    <w:p>
      <w:pPr>
        <w:pStyle w:val="NoSpacing"/>
        <w:numPr>
          <w:ilvl w:val="0"/>
          <w:numId w:val="1"/>
        </w:numPr>
        <w:rPr/>
      </w:pPr>
      <w:r>
        <w:rPr/>
        <w:t>HOLAS CZ s.r.o., Lazinov 97, PSČ 679 6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šechny firmy podaly nabídku písemně. Nabídky byly zaslány e-mailem nebo doručeny osobně a tvoří přílohu k tomuto zápisu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oporučení a závě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Nabídky byly hodnoceny dle nabídkové ceny. Jako nejvýhodnější byla vyhodnocena firma: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OSTAV, spol. s r.o., Zámecká 599, 679 71 Lysic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řítomní doporučují objednání uvedeného sortimentu u této firm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dpis přítomných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e Křetíně 10. 10</w:t>
      </w:r>
      <w:bookmarkStart w:id="0" w:name="_GoBack"/>
      <w:bookmarkEnd w:id="0"/>
      <w:r>
        <w:rPr>
          <w:sz w:val="24"/>
          <w:szCs w:val="24"/>
        </w:rPr>
        <w:t>. 2016</w:t>
      </w:r>
    </w:p>
    <w:p>
      <w:pPr>
        <w:pStyle w:val="NoSpacing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17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334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9:00Z</dcterms:created>
  <dc:creator>IK</dc:creator>
  <dc:description/>
  <dc:language>en-US</dc:language>
  <cp:lastModifiedBy>IK</cp:lastModifiedBy>
  <dcterms:modified xsi:type="dcterms:W3CDTF">2016-11-0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