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EKOSTAV, spol. s r.o.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ámecká 599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79 71 Lysi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Dne 10. 10.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Věc: </w:t>
      </w:r>
      <w:r>
        <w:rPr>
          <w:b/>
        </w:rPr>
        <w:t>Objednávka stavebních prac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Objednáváme u Vás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</w:t>
      </w:r>
    </w:p>
    <w:p>
      <w:pPr>
        <w:pStyle w:val="NoSpacing"/>
        <w:jc w:val="both"/>
        <w:rPr/>
      </w:pPr>
      <w:r>
        <w:rPr/>
        <w:t>Dodávku stavebních prací na „Opravu cihlového oplocení DL Křetín“ dle nabídky ze dne 5. 10. 2016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Spacing"/>
        <w:jc w:val="both"/>
        <w:rPr/>
      </w:pPr>
      <w:r>
        <w:rPr/>
        <w:t>Cena dle nabídky činí 881 109,- 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ín dodání</w:t>
      </w:r>
    </w:p>
    <w:p>
      <w:pPr>
        <w:pStyle w:val="NoSpacing"/>
        <w:jc w:val="both"/>
        <w:rPr/>
      </w:pPr>
      <w:r>
        <w:rPr/>
        <w:t>Termín dodání díla je 30. 4. 2017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ng. Iva KONUPKOVÁ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vedoucí TEÚ</w:t>
        <w:tab/>
        <w:t xml:space="preserve"> </w:t>
      </w:r>
    </w:p>
    <w:p>
      <w:pPr>
        <w:pStyle w:val="NoSpacing"/>
        <w:rPr/>
      </w:pPr>
      <w:r>
        <w:rPr/>
        <w:t xml:space="preserve">  </w:t>
      </w: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283" w:bottom="198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7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709"/>
      <w:gridCol w:w="3260"/>
      <w:gridCol w:w="851"/>
      <w:gridCol w:w="2513"/>
    </w:tblGrid>
    <w:tr>
      <w:trPr>
        <w:trHeight w:val="455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Telefon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+ 420516 470 002 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 xml:space="preserve">Mobil:   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+420607 559 993 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E-mail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konupkova</w:t>
          </w:r>
          <w:hyperlink r:id="rId1"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cs-CZ" w:eastAsia="cs-CZ" w:bidi="ar-SA"/>
              </w:rPr>
              <w:t>@detskelecebny.cz</w:t>
            </w:r>
          </w:hyperlink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Web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  </w:t>
          </w:r>
          <w:hyperlink r:id="rId2"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cs-CZ" w:eastAsia="cs-CZ" w:bidi="ar-SA"/>
              </w:rPr>
              <w:t>www.detskelecebny.cz</w:t>
            </w:r>
          </w:hyperlink>
        </w:p>
      </w:tc>
      <w:tc>
        <w:tcPr>
          <w:tcW w:w="7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Jihomoravské dětské léčebny, p. o.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Křetín č.p.12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679 62 Křetín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 xml:space="preserve">IČ: 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00386766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2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Bankovní spojení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MONETA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Money Bank, a. s.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Číslo účtu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174-433004664/0600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</w:tr>
    <w:tr>
      <w:trPr>
        <w:trHeight w:val="227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7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2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2860" distL="0" distR="28575" simplePos="0" locked="0" layoutInCell="0" allowOverlap="1" relativeHeight="3">
              <wp:simplePos x="0" y="0"/>
              <wp:positionH relativeFrom="column">
                <wp:posOffset>1195070</wp:posOffset>
              </wp:positionH>
              <wp:positionV relativeFrom="paragraph">
                <wp:posOffset>259080</wp:posOffset>
              </wp:positionV>
              <wp:extent cx="4772025" cy="491490"/>
              <wp:effectExtent l="5715" t="5080" r="4445" b="508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16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4"/>
                              <w:szCs w:val="24"/>
                            </w:rPr>
                            <w:t xml:space="preserve">Jihomoravské dětské léčebny, příspěvková organizace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4"/>
                              <w:szCs w:val="24"/>
                            </w:rPr>
                            <w:t>Křetín 12, 679 62 Křetín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679 62 Křetín,  Křetín 1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t" o:allowincell="f" style="position:absolute;margin-left:94.1pt;margin-top:20.4pt;width:375.7pt;height:38.65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4"/>
                        <w:szCs w:val="24"/>
                      </w:rPr>
                      <w:t xml:space="preserve">Jihomoravské dětské léčebny, příspěvková organizace 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4"/>
                        <w:szCs w:val="24"/>
                      </w:rPr>
                      <w:t>Křetín 12, 679 62 Křetín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679 62 Křetín,  Křetín 1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88390" cy="1019175"/>
          <wp:effectExtent l="0" t="0" r="0" b="0"/>
          <wp:docPr id="3" name="Obrázek 6" descr="C:\Users\Uzivatel\AppData\Local\Microsoft\Windows\INetCache\Content.Word\trojlistek-nejmens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Uzivatel\AppData\Local\Microsoft\Windows\INetCache\Content.Word\trojlistek-nejmens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c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34c4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ae65ff"/>
    <w:rPr/>
  </w:style>
  <w:style w:type="character" w:styleId="Pagenumber">
    <w:name w:val="page number"/>
    <w:basedOn w:val="DefaultParagraphFont"/>
    <w:semiHidden/>
    <w:qFormat/>
    <w:rsid w:val="00ae65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7156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a593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a01a8"/>
    <w:rPr>
      <w:i/>
      <w:iCs/>
    </w:rPr>
  </w:style>
  <w:style w:type="character" w:styleId="Strong">
    <w:name w:val="Strong"/>
    <w:basedOn w:val="DefaultParagraphFont"/>
    <w:uiPriority w:val="22"/>
    <w:qFormat/>
    <w:rsid w:val="00ca01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34c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34c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715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58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b73a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61f83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a59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42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dnarikova@detskelecebny.cz" TargetMode="External"/><Relationship Id="rId2" Type="http://schemas.openxmlformats.org/officeDocument/2006/relationships/hyperlink" Target="http://www.detskeleceb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A77E0-61E9-446B-9349-3CE32D702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CZ</Template>
  <TotalTime>0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Miner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6:00Z</dcterms:created>
  <dc:creator>Lukas</dc:creator>
  <dc:description/>
  <dc:language>en-US</dc:language>
  <cp:lastModifiedBy>IK</cp:lastModifiedBy>
  <cp:lastPrinted>2013-07-16T10:48:00Z</cp:lastPrinted>
  <dcterms:modified xsi:type="dcterms:W3CDTF">2016-11-03T09:46:00Z</dcterms:modified>
  <cp:revision>2</cp:revision>
  <dc:subject/>
  <dc:title>Dopis če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