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ZPRACOVÁNÍ PROJEKTOVÝCH DOKUMENTACÍ 2016 II.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983, III/39914 Tavíkovice - průtah – PDPS, SP, IČ, A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celk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 tohoto SÚS JM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 toho Obec Tavíkovi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ít Ondřej</cp:lastModifiedBy>
  <cp:lastPrinted>2010-08-02T12:19:00Z</cp:lastPrinted>
  <dcterms:modified xsi:type="dcterms:W3CDTF">2016-11-08T10:46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