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59"/>
        <w:gridCol w:w="1559"/>
        <w:gridCol w:w="2524"/>
        <w:gridCol w:w="2268"/>
        <w:gridCol w:w="3118"/>
        <w:gridCol w:w="2693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2524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 xml:space="preserve">Akce na pozemní komunikaci v intravilánu, jejíž součástí bylo i odvodnění komunikace, objekt kanalizace a autobusový terminál – </w:t>
            </w:r>
            <w:r>
              <w:rPr>
                <w:b/>
                <w:kern w:val="0"/>
                <w:sz w:val="18"/>
                <w:szCs w:val="18"/>
                <w:u w:val="single"/>
                <w:lang w:val="cs-CZ" w:bidi="ar-SA"/>
              </w:rPr>
              <w:t>10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na pozemní komunikaci v intravilánu, jejíž součástí bylo i odvodnění komunikace a objekt kanalizac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8 – bod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s cenou plnění rovné a vyšší než 300.000 Kč bez DPH na pozemní komunikaci v extraviálnu nebo v intravilánu, jejíž součástí nebylo i odvodnění komunikace a objekt kanalizace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5 bodů</w:t>
            </w:r>
          </w:p>
        </w:tc>
        <w:tc>
          <w:tcPr>
            <w:tcW w:w="2693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 xml:space="preserve">Akce s cenou plnění do 300.000 Kč bez DPH na pozemní komunikaci v extraviálnu nebo v intravilánu, jejíž součástí nebylo i odvodnění komunikace a objekt kanalizace – </w:t>
            </w:r>
            <w:r>
              <w:rPr>
                <w:b/>
                <w:kern w:val="0"/>
                <w:sz w:val="18"/>
                <w:szCs w:val="18"/>
                <w:u w:val="single"/>
                <w:lang w:val="cs-CZ" w:bidi="ar-SA"/>
              </w:rPr>
              <w:t>3 b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156e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156e7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8:00Z</dcterms:created>
  <dc:creator>Vít Ondřej</dc:creator>
  <dc:description/>
  <dc:language>en-US</dc:language>
  <cp:lastModifiedBy>Vít Ondřej</cp:lastModifiedBy>
  <cp:lastPrinted>2016-11-10T08:57:00Z</cp:lastPrinted>
  <dcterms:modified xsi:type="dcterms:W3CDTF">2016-11-10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