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ZPRACOVÁNÍ PROJEKTOVÝCH DOKUMENTACÍ 2016 II.                                           </w:t>
            </w:r>
            <w:r>
              <w:rPr>
                <w:rFonts w:cs="Tahoma" w:ascii="Tahoma" w:hAnsi="Tahoma"/>
                <w:color w:val="000000"/>
                <w:spacing w:val="20"/>
                <w:sz w:val="22"/>
                <w:szCs w:val="22"/>
              </w:rPr>
              <w:t>II/425 Starovičky – Rakvice – Břeclav; IZ, DSP, PDPS, AD, SP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IZ, DSP, PDPS, SP, IČ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ít Ondřej</cp:lastModifiedBy>
  <cp:lastPrinted>2016-11-23T07:05:00Z</cp:lastPrinted>
  <dcterms:modified xsi:type="dcterms:W3CDTF">2016-12-01T08:28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