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559"/>
        <w:gridCol w:w="1559"/>
        <w:gridCol w:w="2553"/>
        <w:gridCol w:w="2692"/>
        <w:gridCol w:w="2694"/>
        <w:gridCol w:w="2693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 xml:space="preserve">Akce s cenou plnění rovné a vyšší než 1.200.000 Kč bez DPH na pozemní komunikaci, jejíž součástí byla rekonstrukce či novostavba mostní konstrukce - 10 bodů  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do 1.200.000 Kč bez DPH na pozemní komunikaci, jejíž součástí byla rekonstrukce či novostavba mostní konstrukce – 8 bodů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rovné a vyšší než 1.200.000 Kč bez DPH na pozemní komunikaci, jejíž součástí nebyla rekonstrukce či novostavba mostní konstrukce – 5 bod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do 1.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00.000 Kč bez DPH na pozemní komunikaci, jejíž součástí nebyla rekonstrukce či novostavba mostní konstrukce – 3 body</w:t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56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ít Ondřej</cp:lastModifiedBy>
  <cp:lastPrinted>2016-10-26T12:35:00Z</cp:lastPrinted>
  <dcterms:modified xsi:type="dcterms:W3CDTF">2016-11-23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