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ÁMENÍ VÝBĚROVÉHO ŘÍZENÍ – ZADÁVACÍ PODMÍNKY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(název, IČO, sídl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homoravský kr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708883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, Žerotínovo náměstí 449/3, PSČ 601 8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Název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nReg - Jazyková výuka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ruh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Lhůta pro podání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6. 01. 2017, 10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ující pro doručení nabídky je okamžik převzetí nabídky zadavatelem (nikoli předání k poštovnímu doručení)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ísto pro podání nabídky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štou se nabídka podává zadavateli na adresu: Jihomoravský kraj, Odbor regionálního rozvoje, Žerotínovo náměstí 449/3, Brno, PSČ 601 82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ě se nabídka podává zadavateli na adresu: Jihomoravský kraj, Odbor regionálního rozvoje, dveře č. 242, Brno, Žerotínovo náměstí 449/3, PSČ 601 82, a to v pracovních dnech od 8.00 hodin do 14.00 hodi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onické podání nabídky není možné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ředmět zakáz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Předmětem veřejné zakázky je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ajištění výuky anglického a německého jazyka</w:t>
            </w: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 pro zaměstnance Jihomoravského kraj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, kteří administrují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terreg V-A Rakousko – Česká republik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dále také jen „Interreg V-A AT-CZ“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je zadávána v rámci projektu „Connecting Regions AT-CZ“ (ConnReg AT-CZ) spolufinancovaného z Operačního programu Interreg V-A Rakousko – Česká republi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 je rozdělena na 2 samostatné část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í 1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 Anglický jazy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rozumí výu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glickéh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jazy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í 2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– Německý jazyk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e rozumí výuk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ěmeckéh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jazyk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ložení nabídky pouze na část předmětu veřejné zakázky se připoušt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color w:val="000000"/>
                <w:szCs w:val="2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0"/>
                <w:lang w:val="cs-CZ" w:eastAsia="en-US" w:bidi="ar-SA"/>
              </w:rPr>
              <w:t xml:space="preserve">Předmět veřejné zakázky je podrobně specifikován v obchodních podmínkách k veřejné zakázce (vzoru smlouvy), </w:t>
            </w:r>
            <w:r>
              <w:rPr>
                <w:rFonts w:eastAsia="Calibri" w:cs=""/>
                <w:kern w:val="0"/>
                <w:sz w:val="22"/>
                <w:szCs w:val="20"/>
                <w:lang w:val="cs-CZ" w:eastAsia="en-US" w:bidi="ar-SA"/>
              </w:rPr>
              <w:t>které jsou samostatně zpracovány pro každou část veřejné zakázky a tvoří přílohy 1A a 1B tohoto oznámení výběrového řízení - zadávacích podmínek a jsou jejich součás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 krité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1 a Část 2 veřejné zakázky budou hodnoceny samostatně a nezávisle na sobě. Smlouva k plnění veřejné zakázky bude uzavřena zvlášť pro každou část veřejné zakázk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Kritériem pro hodnocení nabídek bude ekonomická výhodnost nabídek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Toto hodnotící kritérium se skládá z následujících 2 dílčích hodnotících kritérií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 xml:space="preserve">Výše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é ceny za 1 průměrnou vyučovací hodinu (tj. 45 mi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Calibri" w:hAnsi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osnovy a způsobu výuky odborného jazyka po celé období realizace veřejné zakázky, dle požadavků zadavatele  (tj. odborná jazyková výuka pro zaměstnance JMK, kteří administrují Interreg V-A AT-CZ – viz.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at-cz.e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7.1.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působ hodnocení dílčích hodnotících kritér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še nabídkové ceny za 1 průměrnou vyučovací hodinu (tj. 45 min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kritéria: 60 %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e hodnocena cena vč. DPH, u neplátců DPH celková cena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 nabídne cenu za 1 vyučovací hodinu kurzu AJ - středně pokročilý, resp. NJ – mírně pokročilý a cenu za 1 vyučovací hodinu kurzu AJ, resp. NJ – odborná jazyková výuka zaměřená na problematiku Interreg V-A AT-CZ. Zadavatel vypočítá z těchto 2 nabídnutých cen za 1 vyučovací hodinu různých jazykových kurzů průměrnou cenu, tzv. cenu za 1 průměrnou vyučovací hodinu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s nejnižší nabídkovou cenou získá 100 bodů, ostatní nabídky získají počet bodů vypočítaný jako podíl nejnižší navrhované nabídkové ceny a hodnocené navrhované nabídkové ceny vynásobený 100 body, zaokrouhleno na jedno desetinné místo. Bodová hodnota nabídky, vypočtená podle výše popsaného způsobu, bude násobena vahou tohoto kritéria (počet bodů krát 0,6) a takto vypočtená redukovaná bodová hodnota kritéria bude použita při celkovém sčítání bodů pro každou nabídku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opis osnovy a způsobu výuky odborného jazyka po celé období realizace veřejné zakázky, dle požadavků zadavatele  (tj. odborná jazyková výuka pro zaměstnance JMK, kteří administrují Interreg V-A AT-CZ – viz.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at-cz.eu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áha kritéria: 40%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nejvýhodnější se považuje nabídka takové osnovy a způsobu výuky odborného jazyka, která povede zaměstnance JMK administrující Interreg V-A AT-CZ k co nejlepšímu zvýšení znalostí zaměstnanců pro administraci tohoto operačního programu v jazycích AJ, resp. NJ, tj. schopnost práce s odbornými dokumenty, vedení jednání, konferencí a seminářů, korespondence, konzultací atp.)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12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rámci dílčího hodnotícího kritéria popis osnovy a způsobu výuky odborného jazyka budou hodnocena tato dílčí hodnotící kritéria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ozumění textu odborných dokumentů a dokladů v rámci projektu a porozumění odbornému textu příruček Interreg V-A AT-CZ (váha 25%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prava odborné písemné korespondence pro účely komunikace v rámci Interreg V-A AT-CZ (váha 25%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st vedení jednání v rámci Interreg V-A AT-CZ (váha 25%)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chopnost ústní prezentace na konferencích a seminářích v rámci Interreg V-A AT-CZ (váha 25%).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y jednotlivých uchazečů budou porovnány mezi sebou. Nabídka, která bude plně vyhovovat požadavkům zadavatele stanoveným v tomto dílčím hodnotícím kritériu, získá 100 bodů v tomto dílčím hodnotícím kritériu a ostatní nabídky získají takový počet bodů, který bude odpovídat poměru kvality popisu osnovy a způsobu výuky odborného jazyka mezi nejlépe hodnocenou nabídkou a hodnocenou nabídkou. Pokud nabídka žádného z uchazečů plně nevyhoví požadavkům zadavatele stanoveným v tomto dílčím hodnotícím kritériu, nezíská žádná nabídka 100 bodů v tomto dílčím hodnotícím kritériu. Bodová hodnota nabídky, vypočtená podle výše popsaného způsobu, bude násobena vahou tohoto kritéria (počet bodů krát 0,4) a takto vypočtená redukovaná bodová hodnota kritéria bude použita při celkovém sčítání bodů pro každou nabídku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působ jednání s uchazeči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levantní, zadavatel nebude s uchazeči jednat o nabídkách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436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dmínky a požadavky na zpracování nabídky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ro každou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uchazečem zvolenou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ást veřejné zakázk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(Část 1 a Část 2)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ude zpracován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amostatná nabídk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splňující požadavky tohoto článku s tím, že pokud bude uchazeč podávat nabídky na obě části veřejné zakázky, postačí předložit doklady prokazující splnění základní a profesní způsobilosti pouze u jedné z nabídek a u nabídky na druhou část veřejné zakázky bude u těchto povinných příloh uveden odkaz na tuto nabídk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bude zpracována a podána v 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kém jazy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a v písemné formě,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bude podepsána osobou oprávněnou jednat za uchazeče (u osob zapsaných v obchodním rejstříku bude podepsána v souladu se způsobem jednání zapsaném v obchodním rejstříku)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bídka bude předložena ve třech vyhotoveních a bude obsahovat všechny doklady, informace a přílohy stanovené těmito zadávacími podmínkami. Součástí nabídky bude návrh smlouvy dle přílohy 1A – 1B (obchodní podmínky) předložený v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tyřech originálních vyhotoveních podepsaných osobou oprávněnou jednat za uchazeč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Návrh smlouvy nebude pevně spojen s nabídkou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ruktura nabídk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ycí list nabídky (vzor krycího listu nabídky je uveden v příloze č. 2A – 2B tohoto oznámení výběrového řízení - zadávacích podmínek) – základní identifikační údaje uchazeče, tj. obchodní firma/název/jméno, sídlo/místo podnikání/bydliště, právní forma, identifikační číslo, daňové identifikační číslo, jméno, příjmení a funkce osoby oprávněné jednat jménem uchazeče, telefon, fax, e-mail, atd. V případě společného týmu nebo konsorcia několika uchazečů musí být uvedena pouze 1 právnická osoba, která bude ve smluvním vztahu se zadavatelem, a která bude zastupovat ostatní členy týmu nebo subjekty sdružené v konsorciu v jednání o záležitostech týkajících se realizace této veřejné zakázky. Tým nebo konsorcium jsou považovány za jednoho zpracovatel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 o oprávnění osoby jednat za uchazeče – např. plná moc, pověření, apod. (prostá kopie). Předkládá se, jen pokud se nejedná o statutárního zástupce uchazeče, jehož oprávnění k jednání vyplývá z obchodního rejstříku či jiné evidenc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řádně doplněný návrh smlouvy podepsaný osobou oprávněnou jednat za uchazeče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klady a informace prokazující splnění kvalifikace (viz  čl. 14 tohoto oznámení výběrového řízení – zadávacích podmínek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pis osnovy a způsobu výuky odborného jazyka po celé období realizace veřejné zakázky, dle požadavků zadavatele  (tj. odborná jazyková výuka pro zaměstnance JMK, kteří administrují Interreg V-A AT-CZ – viz. www.at-cz.eu)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09" w:hanging="425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ek na způsob zpracování nabídkové ceny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bude zpracována zvlášť pro každou část veřejné zakázky (Část 1 a Část 2).     Nabídková cena za příslušnou část veřejné zakázky bude zpracována formou podrobné a srozumitelné kalkulace nákladů v korunách českých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příslušnou část veřejné zakázky bude členěna jako cena bez DPH, sazba DPH, výše DPH a cena včetně DPH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436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Doba a místo plnění zakázky:</w:t>
            </w:r>
          </w:p>
          <w:p>
            <w:pPr>
              <w:pStyle w:val="Normal"/>
              <w:widowControl/>
              <w:tabs>
                <w:tab w:val="clear" w:pos="708"/>
                <w:tab w:val="right" w:pos="7088" w:leader="none"/>
              </w:tabs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ý termín zahájení plnění:</w:t>
              <w:tab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 uzavření smlou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ý termín ukončení a předání plnění:</w:t>
              <w:tab/>
              <w:t xml:space="preserve">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 31. 12. 2019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lnění zakázky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rostorách objednatele na adrese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homoravský kraj, Žerotínovo náměstí 449/3, Brno, PSČ 60182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436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ky na varianty nabídek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nepřipouští podání variantních nabídek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720" w:hanging="436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skytování dodatečných informací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je oprávněn po zadavateli požadovat písemně dodatečné informace k zadávacím podmínkám. Písemná žádost musí být zadavateli doručena nejpozději 3 pracovní dny před uplynutím lhůty pro podání nabíde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ky na prokázání kvalifikace: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požaduje prokázání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, profesní a technické kvalifikace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kvalifikace: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4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požaduje prokázání splnění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ákladní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Způsobilým k prokázání základní kvalifikace není dodavatel, který: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4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) byl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4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) má v České republice nebo v zemi svého sídla v evidenci daní zachycen splatný daňový nedoplatek,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4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) 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4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) 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overflowPunct w:val="true"/>
              <w:spacing w:lineRule="auto" w:line="240" w:before="120" w:after="120"/>
              <w:ind w:left="357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) je v likvidaci, proti němuž bylo vydáno rozhodnutí o úpadku, vůči němuž byla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plnění základní způsobilosti prokazuje uchazeč předložení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čestného prohláše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fesní kvalifika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požaduje prokázání splnění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rofesní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fesní kvalifikaci prokáže uchazeč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ložení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pokud je v něm účastník zapsán, nebo výpisu z jiné obdobné evidence, pokud je v ní účastník zapsán, v prosté kopii, přičemž výpis z obchodního rejstříku, pokud je v něm účastník zapsán, nebo z jiné obdobné evidence, pokud je v ní účastník zapsán, nesmí být k poslednímu dni lhůty pro podání nabídek starší 90 kalendářních dnů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ředložením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dokladu o oprávnění k podnikán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odle zvláštních právních předpisů v rozsahu odpovídajícím předmětu veřejné zakázky, v prosté kopii, zejména výpis ze živnostenského rejstříku nebo živnostenský list s předmětem podnikání „Výroba, obchod a služby neuvedené v přílohách č. 1 až 3 živnostenského zákona“, obor činnosti „Mimoškolní výchova a vzdělávání, pořádání kurzů, školení včetně lektorské činnosti“, nebo jeho ekvivalent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chnická kvalifikace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40" w:hanging="54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požaduje splnění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technické kvalifikace: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lnění technické kvalifikace bude prokázáno předložením:</w:t>
            </w:r>
          </w:p>
          <w:p>
            <w:pPr>
              <w:pStyle w:val="Normal"/>
              <w:widowControl/>
              <w:spacing w:lineRule="auto" w:line="240" w:before="0" w:after="0"/>
              <w:ind w:left="709" w:hanging="709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) popisu realizačního týmu: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představení realizačního týmu (ž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otopisy obsahující profesní zkušenosti a dovednosti osob, které jsou odpovědné za poskytnutí služeb) a doklady o způsobilosti k provádění předmětné činnosti – u každého člena realizačního týmu se požaduje, aby byl absolventem magisterského studia s oprávněním výuky jazyků AJ, resp. NJ (v nabídce bude doložena kopie diplomu),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znamu referenčních zakázek na služby – referenční zakázkou se rozumí řádně a včas realizovaná jazyková výuka AJ, resp. NJ poskytnutá uchazečem v posledních 3 letech s uvedením jejího rozsahu, doby plnění a kontaktu na objednatele s min. objemem plnění 100 000 Kč bez DPH v každém jednotlivém případě; budou uvedeny min. 2 referenční zakázky prokazující výuku AJ, resp. NJ.</w:t>
            </w:r>
          </w:p>
          <w:p>
            <w:pPr>
              <w:pStyle w:val="Normal"/>
              <w:widowControl/>
              <w:spacing w:lineRule="auto" w:line="240" w:before="120" w:after="12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Obchodní podmínky: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142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Zadavatel stanovil obchodní podmínky pro realizaci veřejné zakázky formou vzoru smlouvy pro každou část veřejné zakázky zvlášť (Část 1 a Část 2), který tvoří přílohu 1A a 1B tohoto oznámení výběrového řízení – zadávacích podmínek. Uchazeč předloží, jako součást nabídky, podepsaný návrh smlouvy pro příslušnou část veřejné zakázky v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tyřech originálních vyhotoveních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vrh smlouvy musí být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epsán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ou oprávněno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ednat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za uchazeče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ožadavky na specifikaci případných subdodavatelů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kud není dodavatel schopen prokázat splnění určité části kvalifikace požadované zadavatelem v plném rozsahu, je oprávněn splnění kvalifikace v chybějícím rozsahu prokázat prostřednictvím subdodavatele. Dodavatel je v takovém případě povinen veřejnému zadavateli předložit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kázání splnění základní kvalifikace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profesního kvalifikačního předpokladu -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, pokud je v něm účastník zapsán, nebo výpisu z jiné obdobné evidence, pokud je v ní účastník zapsán,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b/>
                <w:b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avatel není oprávněn prostřednictvím subdodavatele prokázat splnění kvalifikace podle písm. a) a b) tohoto článku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Přílohy zadávacích podmín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  1A – 1B Obchodní podmínky – vzor smlouvy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tru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  2A – 2B Krycí list nabídky</w:t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6237" w:leader="none"/>
                <w:tab w:val="left" w:pos="7513" w:leader="none"/>
              </w:tabs>
              <w:overflowPunct w:val="true"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loha 3A – 3B Čestné prohlášení o splnění základní kvalifikac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dávací lhů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i jsou svými nabídkami vázáni po dobu 60 dnů; tato lhůta začne běžet dnem následujícím po skončení lhůty pro podání nabíd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i, jehož nabídka bude vybrána jako nejvhodnější, se lhůta, po kterou je svou nabídkou vázán, prodlužuje do uzavření smlouvy, nejvíce však o 30 dnů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ávěrečné informa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avatelé jsou oprávněni podávat nabídky na jednu část veřejné zakázky nebo na obě části veřejné zakázky dle vlastního výběru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 může podat pouze jednu nabídku pro každou část požadovaného plnění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ádná osoba se nesmí zúčastnit tohoto zadávacího řízení jako dodavatel více než jedn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klady uchazečů spojené s účastí v zadávacím řízení zadavatel nehrad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y nebudou uchazečům vrácen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prohlašuje, že poskytnuté údaje o jednotlivých uchazečích považuje za důvěrné a bude je využívat jen pro účely tohoto zadávacího říz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keepNext w:val="true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, která:</w:t>
            </w:r>
          </w:p>
          <w:p>
            <w:pPr>
              <w:pStyle w:val="ListParagraph"/>
              <w:keepNext w:val="true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bude úplná nebo nebude obsahovat veškeré doklady, informace a přílohy stanovené těmito zadávacími podmínkami neb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e označena nebo doručena v rozporu s těmito zadávacími podmínkami nebo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ude doručena po uplynutí lhůty pro podání nabídek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bude zadavatelem hodnocen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avatel si vyhrazuje práv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průběhu lhůty pro podání nabídek měnit, doplnit či upřesnit podmínky zadání veřejné zakázky a zadávací podmínk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vybrat žádnou nabídku bez uvedení důvodu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uzavřít smlouvu s žádným uchazečem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mítnout všechny nabídky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kdykoliv zrušit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 smlouvě dále jednat a upřesnit její konečné znění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ealizovat předmět plnění veřejné zakázky jen v část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74b9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6511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5a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semiHidden/>
    <w:qFormat/>
    <w:rsid w:val="0076511d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5a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-cz.eu/" TargetMode="External"/><Relationship Id="rId3" Type="http://schemas.openxmlformats.org/officeDocument/2006/relationships/hyperlink" Target="http://www.at-cz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31</Words>
  <Characters>13168</Characters>
  <CharactersWithSpaces>1536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5:00Z</dcterms:created>
  <dc:creator>Megová Dana</dc:creator>
  <dc:description/>
  <dc:language>en-US</dc:language>
  <cp:lastModifiedBy>Knettigová Monika</cp:lastModifiedBy>
  <cp:lastPrinted>2016-12-05T12:58:00Z</cp:lastPrinted>
  <dcterms:modified xsi:type="dcterms:W3CDTF">2016-12-05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