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říloha č. 2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RYCÍ LIST NABÍDK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1727"/>
        <w:gridCol w:w="1727"/>
        <w:gridCol w:w="1728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nReg – Jazyková výuka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veřejné zakázky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2 – Německý jazyk</w:t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chazeč/-i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nebo jménem uchazeč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kyny pro uchazeče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ři zpracování nabídky budou v případě sdružení uchazečů uvedeny v krycím listu údaje o všech sdružených uchazečích, a to přidáním dalších řádků tabulky ve stejné struktuře jako výše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ové úd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1 průměrnou vyučovací hodinu (tj. 45 min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ba 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6:00Z</dcterms:created>
  <dc:creator>mickalova.jana</dc:creator>
  <dc:description/>
  <cp:keywords/>
  <dc:language>en-US</dc:language>
  <cp:lastModifiedBy>Megová Dana</cp:lastModifiedBy>
  <cp:lastPrinted>2006-07-26T15:17:00Z</cp:lastPrinted>
  <dcterms:modified xsi:type="dcterms:W3CDTF">2016-12-02T12:57:00Z</dcterms:modified>
  <cp:revision>3</cp:revision>
  <dc:subject/>
  <dc:title>KRYCÍ LIST NABÍDKY</dc:title>
</cp:coreProperties>
</file>