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pracování projektových dokumentací III.                                                        II/413 Rybníky, průtah –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IČ, SP                      pro SÚS JMK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IČ, SP               pro obec Rybník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AD pro SÚS JMK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 toho cena za AD pro obec Rybník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sela.jana</cp:lastModifiedBy>
  <cp:lastPrinted>2010-08-02T12:19:00Z</cp:lastPrinted>
  <dcterms:modified xsi:type="dcterms:W3CDTF">2016-12-12T10:28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