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Písemná zpráva zadavatele 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 veřejné zakázce</w:t>
      </w:r>
    </w:p>
    <w:p>
      <w:pPr>
        <w:pStyle w:val="Header"/>
        <w:spacing w:before="120" w:after="12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color w:val="000000"/>
          <w:spacing w:val="20"/>
          <w:sz w:val="32"/>
          <w:szCs w:val="32"/>
        </w:rPr>
        <w:t>Zpracování projektových dokumentací 2016 II.</w:t>
      </w:r>
    </w:p>
    <w:p>
      <w:pPr>
        <w:pStyle w:val="Header"/>
        <w:spacing w:before="120" w:after="0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rFonts w:eastAsia="Calibri"/>
          <w:b/>
          <w:bCs/>
          <w:smallCaps/>
          <w:spacing w:val="30"/>
          <w:sz w:val="32"/>
          <w:szCs w:val="32"/>
        </w:rPr>
        <w:t>II/422 Kyjov – Svatobořice – Mistřín                                     – DSP, IČ, PDPS, SP, AD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ý zadavatel 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674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áva a údržba silnic Jihomoravského kraje, </w:t>
              <w:br/>
              <w:t>příspěvková organizace kraje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ěstí 499/3, 602 00 Brno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32 581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674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edmětem zakázky je zpracování projektové dokumentace (ve stupni DSP,PDPS,SP) vycházející z DÚR včetně souvisejících průzkumů. Součástí zakázky je inženýrská činnost (IČ) nutná k zajištění vyjádření, stanovisek a podkladů nutných k podání žádosti o vydání stavebního povolení na uvedenou akci; dále je součástí ocenění výkonu autorského dozoru (AD) při vlastní realizaci akce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ojektová dokumentace bude řešit rekonstrukci části silnice  II/422              v extravilánu mezi městem Kyjov a obcí Svatobořice-Mistřín. Délka rekonstrukce silnice II/422 je 1 094 m. Součástí stavby je demolice starého a výstavba nového mostu 422-019 a zrušení stávajících                       a vybudování dvou nových propustků. Z důvodu majetkoprávních nebudou předmětem stavby objekty SO 151,152,211 a a ty, které vypuštěním těchto objektů již nebudou nutné. Dále ze stejných důvodů dojde ke změně návrhové kategorie na S7,5.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veřejné zakázky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imitní veřejná zakázka na služb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adávacího řízení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Otevřené řízení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ováno bylo v souladu §52 písm. b) zákona č. 134/2016Sb.,                       o zadávání veřejných zakázek (dále jen ZZVZ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le smlouvy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.650,-Kč bez DPH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ybraný dodavatel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674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 PECHAL, s.r.o.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 42, 602 00  Brno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65 952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 výběru nejvhodnější nabídky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a vybraného účastníka je podle zadavatelem požadovaných kritérií ekonomicky nejvýhodnější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Části veřejné zakázky plněné prostřednictvím poddodavatele</w:t>
      </w:r>
    </w:p>
    <w:tbl>
      <w:tblPr>
        <w:tblStyle w:val="Mkatabulky"/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1983"/>
        <w:gridCol w:w="3592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3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části zakázky</w: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----------------</w:t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-------------</w:t>
            </w:r>
          </w:p>
        </w:tc>
        <w:tc>
          <w:tcPr>
            <w:tcW w:w="3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---------------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bookmarkStart w:id="0" w:name="_GoBack"/>
      <w:bookmarkEnd w:id="0"/>
      <w:r>
        <w:rPr>
          <w:b/>
          <w:smallCaps/>
          <w:spacing w:val="20"/>
          <w:sz w:val="22"/>
          <w:szCs w:val="22"/>
        </w:rPr>
        <w:t>Identifikační údaje všech Účastníků zadávacího řízení</w:t>
      </w:r>
    </w:p>
    <w:tbl>
      <w:tblPr>
        <w:tblStyle w:val="Mkatabulky"/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3119"/>
        <w:gridCol w:w="2032"/>
      </w:tblGrid>
      <w:tr>
        <w:trPr/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2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IS PECHAL, s.r.o.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Lidická 42, 602 00  Brno</w:t>
            </w:r>
          </w:p>
        </w:tc>
        <w:tc>
          <w:tcPr>
            <w:tcW w:w="2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023 65 952</w:t>
            </w:r>
          </w:p>
        </w:tc>
      </w:tr>
      <w:tr>
        <w:trPr/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Linio Plan, s.r.o.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ochorova 23, 616 00  Brno</w:t>
            </w:r>
          </w:p>
        </w:tc>
        <w:tc>
          <w:tcPr>
            <w:tcW w:w="2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277 38 809</w:t>
            </w:r>
          </w:p>
        </w:tc>
      </w:tr>
      <w:tr>
        <w:trPr/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iadesigne s.r.o.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a Zahradách 1151/16, 690 01  Břeclav</w:t>
            </w:r>
          </w:p>
        </w:tc>
        <w:tc>
          <w:tcPr>
            <w:tcW w:w="2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276 96 880</w:t>
            </w:r>
          </w:p>
        </w:tc>
      </w:tr>
      <w:tr>
        <w:trPr/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jekční kancelář PRIS spol. s r.o.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sová 20, 625 00  Brno</w:t>
            </w:r>
          </w:p>
        </w:tc>
        <w:tc>
          <w:tcPr>
            <w:tcW w:w="2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469 74 806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mallCaps/>
          <w:spacing w:val="20"/>
          <w:sz w:val="16"/>
          <w:szCs w:val="16"/>
        </w:rPr>
      </w:pPr>
      <w:r>
        <w:rPr>
          <w:b/>
          <w:smallCaps/>
          <w:spacing w:val="20"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16"/>
          <w:szCs w:val="16"/>
        </w:rPr>
      </w:pPr>
      <w:r>
        <w:rPr>
          <w:b/>
          <w:smallCaps/>
          <w:spacing w:val="2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yloučení účastníci</w:t>
      </w:r>
    </w:p>
    <w:tbl>
      <w:tblPr>
        <w:tblStyle w:val="Mkatabulky"/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1842"/>
        <w:gridCol w:w="3592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3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ůvod vyloučení</w:t>
            </w:r>
          </w:p>
        </w:tc>
      </w:tr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----------------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-----------</w:t>
            </w:r>
          </w:p>
        </w:tc>
        <w:tc>
          <w:tcPr>
            <w:tcW w:w="3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-----------------------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mallCaps/>
          <w:spacing w:val="20"/>
          <w:sz w:val="16"/>
          <w:szCs w:val="16"/>
        </w:rPr>
      </w:pPr>
      <w:r>
        <w:rPr>
          <w:b/>
          <w:smallCaps/>
          <w:spacing w:val="2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zrušení zadávacího řízení</w:t>
      </w:r>
    </w:p>
    <w:p>
      <w:pPr>
        <w:pStyle w:val="Normal"/>
        <w:spacing w:before="120" w:after="120"/>
        <w:jc w:val="both"/>
        <w:rPr/>
      </w:pPr>
      <w:r>
        <w:rPr/>
        <w:t xml:space="preserve">Zadávací řízení nebylo zrušeno. </w:t>
      </w:r>
    </w:p>
    <w:p>
      <w:pPr>
        <w:pStyle w:val="Normal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4"/>
        <w:gridCol w:w="4643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gr. Jitka Smutná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doucí oddělení veřejných zakázek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právy a údržby silnic Jihomoravského kraje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říspěvkové organizace kraje</w:t>
            </w:r>
          </w:p>
        </w:tc>
      </w:tr>
    </w:tbl>
    <w:p>
      <w:pPr>
        <w:pStyle w:val="Normal"/>
        <w:spacing w:before="120" w:after="120"/>
        <w:jc w:val="both"/>
        <w:rPr>
          <w:sz w:val="8"/>
          <w:szCs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1219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pacing w:val="20"/>
        <w:sz w:val="21"/>
        <w:szCs w:val="21"/>
        <w:lang w:val="pl-PL"/>
      </w:rPr>
    </w:pPr>
    <w:r>
      <w:rPr>
        <w:b/>
        <w:bCs/>
        <w:spacing w:val="20"/>
        <w:sz w:val="21"/>
        <w:szCs w:val="21"/>
        <w:lang w:val="pl-PL"/>
      </w:rPr>
      <w:t>Zpracování projektových dokumentací 2016 II.</w:t>
    </w:r>
  </w:p>
  <w:p>
    <w:pPr>
      <w:pStyle w:val="Header"/>
      <w:rPr>
        <w:b/>
        <w:b/>
        <w:bCs/>
        <w:spacing w:val="20"/>
        <w:sz w:val="21"/>
        <w:szCs w:val="21"/>
        <w:lang w:val="pl-PL"/>
      </w:rPr>
    </w:pPr>
    <w:r>
      <w:rPr>
        <w:b/>
        <w:bCs/>
        <w:spacing w:val="20"/>
        <w:sz w:val="21"/>
        <w:szCs w:val="21"/>
        <w:lang w:val="pl-PL"/>
      </w:rPr>
      <w:t>II/422 Kyjov – Svatobořice – Mistřín – DSP, IČ, PDPS, SP, AD</w:t>
    </w:r>
  </w:p>
  <w:p>
    <w:pPr>
      <w:pStyle w:val="Header"/>
      <w:rPr>
        <w:b/>
        <w:b/>
        <w:bCs/>
        <w:spacing w:val="20"/>
        <w:sz w:val="21"/>
        <w:szCs w:val="21"/>
      </w:rPr>
    </w:pPr>
    <w:r>
      <w:rPr>
        <w:b/>
        <w:bCs/>
        <w:color w:val="FF000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060f5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2b1108"/>
    <w:rPr>
      <w:sz w:val="16"/>
      <w:szCs w:val="16"/>
    </w:rPr>
  </w:style>
  <w:style w:type="character" w:styleId="InternetLink">
    <w:name w:val="Hyperlink"/>
    <w:basedOn w:val="DefaultParagraphFont"/>
    <w:rsid w:val="00b8256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c27e4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440b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b060f5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rsid w:val="00b060f5"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rsid w:val="00b060f5"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4e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Zm_x011b_ny_x0020_oproti_x0020_p_x0159_edchoz_x00ed__x0020_verzi xmlns="3d57887a-b74b-46e2-aeee-6ec08e1ae384" xsi:nil="true"/>
    <O_x0158_ xmlns="3d57887a-b74b-46e2-aeee-6ec08e1ae384">Nutno použít</O_x0158_>
    <ZMR xmlns="3d57887a-b74b-46e2-aeee-6ec08e1ae384">Nepoužívat</ZMR>
    <Pozn_x00e1_mky xmlns="3d57887a-b74b-46e2-aeee-6ec08e1ae384" xsi:nil="true"/>
    <ZP_x0158_ xmlns="3d57887a-b74b-46e2-aeee-6ec08e1ae384">Nutno použít</ZP_x0158_>
    <J_x0158_B_x00da_ xmlns="3d57887a-b74b-46e2-aeee-6ec08e1ae384">Nepoužívat</J_x0158_B_x00da_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2F88CAF7E6A45942623A308DD9E4A" ma:contentTypeVersion="6" ma:contentTypeDescription="Vytvořit nový dokument" ma:contentTypeScope="" ma:versionID="809d409715368daaf6540c437da46f8c">
  <xsd:schema xmlns:xsd="http://www.w3.org/2001/XMLSchema" xmlns:p="http://schemas.microsoft.com/office/2006/metadata/properties" xmlns:ns2="3d57887a-b74b-46e2-aeee-6ec08e1ae384" targetNamespace="http://schemas.microsoft.com/office/2006/metadata/properties" ma:root="true" ma:fieldsID="f1f536ad33531c154e1296f9825cc030" ns2:_="">
    <xsd:import namespace="3d57887a-b74b-46e2-aeee-6ec08e1ae384"/>
    <xsd:element name="properties">
      <xsd:complexType>
        <xsd:sequence>
          <xsd:element name="documentManagement">
            <xsd:complexType>
              <xsd:all>
                <xsd:element ref="ns2:ZMR"/>
                <xsd:element ref="ns2:ZP_x0158_"/>
                <xsd:element ref="ns2:O_x0158_"/>
                <xsd:element ref="ns2:J_x0158_B_x00da_"/>
                <xsd:element ref="ns2:Pozn_x00e1_mky" minOccurs="0"/>
                <xsd:element ref="ns2:Zm_x011b_ny_x0020_oproti_x0020_p_x0159_edchoz_x00ed__x0020_verz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d57887a-b74b-46e2-aeee-6ec08e1ae384" elementFormDefault="qualified">
    <xsd:import namespace="http://schemas.microsoft.com/office/2006/documentManagement/types"/>
    <xsd:element name="ZMR" ma:index="8" ma:displayName="ZMR" ma:default="Nutno použít" ma:description="Zakázky malého rozsahu" ma:format="RadioButtons" ma:internalName="ZMR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ZP_x0158_" ma:index="9" ma:displayName="ZPŘ" ma:default="Nutno použít" ma:description="Zjednodušené podlimitní řízení" ma:format="RadioButtons" ma:internalName="ZP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O_x0158_" ma:index="10" ma:displayName="OŘ" ma:default="Nutno použít" ma:description="Otevřené řízení" ma:format="RadioButtons" ma:internalName="O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J_x0158_B_x00da_" ma:index="11" ma:displayName="JŘBÚ" ma:default="Nutno použít" ma:description="Jednací řízení bez uveřejnění" ma:format="RadioButtons" ma:internalName="J_x0158_B_x00da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Pozn_x00e1_mky" ma:index="12" nillable="true" ma:displayName="Poznámky" ma:internalName="Pozn_x00e1_mky">
      <xsd:simpleType>
        <xsd:restriction base="dms:Note"/>
      </xsd:simpleType>
    </xsd:element>
    <xsd:element name="Zm_x011b_ny_x0020_oproti_x0020_p_x0159_edchoz_x00ed__x0020_verzi" ma:index="13" nillable="true" ma:displayName="Změny oproti předchozí verzi" ma:internalName="Zm_x011b_ny_x0020_oproti_x0020_p_x0159_edchoz_x00ed__x0020_verzi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373253-076A-43AF-8885-2B5601C7C29E}">
  <ds:schemaRefs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3d57887a-b74b-46e2-aeee-6ec08e1ae384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78D7B46-F88C-4440-99E7-65BEC1014D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37055D-DF48-478D-88DB-037B8EAA01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7887a-b74b-46e2-aeee-6ec08e1ae3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BA57DE00-EFFA-49E3-9E5F-9304D87B4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  <Pages>2</Pages>
  <Words>346</Words>
  <Characters>2349</Characters>
  <CharactersWithSpaces>2690</CharactersWithSpaces>
  <Paragraphs>5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3:00Z</dcterms:created>
  <dc:creator>Točev</dc:creator>
  <dc:description/>
  <dc:language>en-US</dc:language>
  <cp:lastModifiedBy>vesela.jana</cp:lastModifiedBy>
  <cp:lastPrinted>2017-01-27T09:12:00Z</cp:lastPrinted>
  <dcterms:modified xsi:type="dcterms:W3CDTF">2017-01-27T09:12:00Z</dcterms:modified>
  <cp:revision>5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</Properties>
</file>