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vozidel</w:t>
      </w:r>
    </w:p>
    <w:p>
      <w:pPr>
        <w:pStyle w:val="Normal"/>
        <w:jc w:val="both"/>
        <w:rPr>
          <w:b/>
          <w:b/>
        </w:rPr>
      </w:pPr>
      <w:r>
        <w:rPr>
          <w:b/>
        </w:rPr>
        <w:t>Vozidlo – A: 1 k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ovárně nové vozidlo vyrobené 2017, příp. 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roserie typu SUV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tor:</w:t>
        <w:tab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znětový, palivo diesel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Objem min. 1 965 cm</w:t>
      </w:r>
      <w:r>
        <w:rPr>
          <w:vertAlign w:val="superscript"/>
        </w:rPr>
        <w:t>3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plňující exhalační normu Euro6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Energetická třída A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aximální spotřeba pohonných hmot v kombinovaném provozu 5,0 litru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ýkon min. 109 kW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řevodovka automatická, min. 7 rychlostních stupň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on přední náprav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élka vozidla max. 4 70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ířka vozidla max. 1 885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rva: metalická, tmavě šedá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la 18“, disky z lehkých slitin, na vozidle osazena letními pneumatikami rozměru min. 235/55, náhradní sada se zimními pneumatikami vhodného rozměru vč. disků z lehkých slit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uzové rezervní kolo včetně nutného příslušenství pro výměnu kola (zvedák, klíč apod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ažné zařízení – mechanicky sklopné, elektronicky uzamykatelné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í výbava vozidla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daptivní tempomat do min. 210 km/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mobilizér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Systém  „Start-Stop“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ESC včetně min. ABS, ASR, EDS a Asistentu rozjezdu do kopce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lektrická parkovací brzd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alubní počítač v barevném provede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igační systém s min. 8“ barevným dotykovým displejem v českém jazyce s mapovými podklady Evropy + aktualizace zdarma na min. 3 rok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Systém pro rozpoznávání dopravních značek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dní parkovací kamera včetně ostřikovač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arkovací senzory vpředu i vzad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ontrola tlaku v pneumatikác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sistent hlídání únavy řidič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Bezklíčové odemykání, zamykání a startová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LED hlavní světlomety s natáčením v zatáčkác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dní sdružené svítilny v LED provede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tomatické přepínání dálkových světel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lhové přední světlomet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inimálně – airbag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řidiče, spolujezdce (s deaktivací), boční vpředu a vzadu, hlavové a kolenní u řidič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ignalizace nezapnutého bezpečnostního pásu na všech sedadlec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ystém tísňového volá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lektrické ovládání předních a zadních oken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lektrický ovládaná a vyhřívaná a sklopná vnější zrcátka včetně stmívá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Automatická min. dvouzónová klimatizace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Elektricky nastavitelné sedadlo řidiče s pamětí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yhřívání min. předních sedadel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pínač stěračů intervalový s dešťovým senzore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dní stěrač s ostřikovače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dio systém s možností připojení USB, SD karty, Bluetoot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Handsfree sada s ovládáním na volantu 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Vozidlo vybaveno ochrannými kryty: min. motoru, brzdového potrub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yhřívané trysky ostřikovačů čelního skl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Osvětlení prostoru pro nohy min. vpředu , osvětlení zavazadlového prostor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Loketní opěrka vpřed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Odkládací kapsy na zadní straně opěradel předních sedadel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tomatický kryt zavazadlového prostoru (roletový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dní opěradlo dělené a sklopné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vazadlový prostor o objemu min. 690 l bez sklopených zadních sedaček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klopení opěradel zadních sedadel ze zavazadlového prostor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ítě v zavazadlovém prostoru (zamezení pohybu přepravovaných zavazadel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třešní nosič – barva černá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tmavení  bočních zadních oken a okna na pátých dveřích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ozidlo bude vybaveno v zavazadlovém prostoru zásuvkou 12V s vypínačem umístěným v dosahu řidiče (zásuvka pro připojení maják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i/>
          <w:i/>
        </w:rPr>
      </w:pPr>
      <w:r>
        <w:rPr/>
        <w:t xml:space="preserve">Vozidlo vybaveno magnetickým výstražným světlem oranžové barvy v LED provedení Technické parametry výstražného světla - světlo oranžové barvy, s min. 12 LED diodami, průměr majáku min. 180 mm, čirý kryt (ne oranžový), homologace dle EHK R65 TA1, EMC homologace, schválený Ministerstvem dopravy ČR. Doporučený typ majáku </w:t>
      </w:r>
      <w:hyperlink r:id="rId2">
        <w:r>
          <w:rPr>
            <w:b/>
            <w:i/>
          </w:rPr>
          <w:t>VMLC 024L-3M</w:t>
        </w:r>
        <w:r>
          <w:rPr/>
          <w:t>)</w:t>
        </w:r>
      </w:hyperlink>
      <w:r>
        <w:rPr>
          <w:i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vybaveno hasicím přístrojem včetně držáku (pod sedadlem řidiče nebo zavazadlovém prostoru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zidlo – B: 1 ks 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várně nové osobní vozidlo rok výroby 2017 případně 201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provedení karoserie (combi) – pětidveřov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 xml:space="preserve">vozidlo vybaveno vznětovým přeplňovaným motorem s přímým vysokotlakým vstřikováním paliva 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 xml:space="preserve">o výkonu min. 65 kW 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zdvihový objem min. 1 400 cm</w:t>
      </w:r>
      <w:r>
        <w:rPr>
          <w:bCs/>
          <w:vertAlign w:val="superscript"/>
        </w:rPr>
        <w:t>3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splňující exhalační normu EU 6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maximální spotřeba pohonných hmot v kombinovaném provozu 4 litr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on přední náprav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rozvor min. 2 40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barva vozidla - červená RAL 815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přední, zadní nárazník, vnější zpětná zrcátka a kliky dveří v barvě voz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minimální výbava vozidla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osilovač říze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ESC, ABS, ASR, EDS, ESP, asistent rozjezdu do kopc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vozidlo vybaveno zadními kotoučovými brzdam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vozidlo vybaveno systémem START-STOP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halogenové světlomety s integrovaným denním svícení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 xml:space="preserve">airbag – řidiče, spolujezdce, boční vpředu, hlavové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airbag u spolujezdce s možností deaktivac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 xml:space="preserve">přitahovač předních bezpečnostních pásů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signalizace nezapnutého pásu na předních i zadních sedačkác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výškově stavitelné sedadlo řidič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výškově nastavitelné bezpečnostní pás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výškově stavitelné opěrky hlavy – 2 x přední 3x zad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ve dvou osách nastavitelný volan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klimatizace s elektronickou regulac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elektrické ovládání předních oken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elektricky ovládaná a vyhřívaná vnější zpětná zrcátk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elektricky vyhřívané sedadlo řidiče a spolujezdc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dálkově ovládané centrální zamyká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přední mlhové světlomet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osvětlení zavazadlového prostor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zadní stěrač s ostřikovače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vyhřívané trysky ostřikovačů čelního skl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 xml:space="preserve">autorádio včetně připojení mobilního telefonu přes Bluetooth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palubní počítač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plnohodnotné rezervní kolo včetně zvedáku a klíče na kol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mechanické zabezpečení řadicí pák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povinná výbava dle platných předpisů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koberečky (gumové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potahy předních a zadních sedaček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hasicí přístroj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vybaveno ochrannými bočními lištami (přední i zadní dveř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 xml:space="preserve">vozidlo vybaveno podélnými střešními nosiči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vozidlo vybaveno kompletní sadou letních pneu a kompletní sadou zimních pneu včetně ocelových disků a pokli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vozidlo vybaveno alarmem s hlídáním vnitřního prostoru, zálohovanou sirénou, náklonovým čidlem a dálkovým ovládá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 xml:space="preserve">vozidlo vybaveno v zavazadlovém prostoru zásuvkou 12V + vypínač této zásuvky umístěn v dosahu řidiče (např. středový panel s ruční brzdou) – konečné umístění vypínače bude upřesněno před dodáním vozidel se zástupcem zadavatel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vozidlo vybaveno ochrannými kryty: motoru, lanovodů, brzdového potrubí, palivového vedení, pružin atd. zvýšená ochrana podvozku vozid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vozidlo vybaveno dle ustanovení § 32 vyhlášky č. 341/2002 Sb., o schvalování technické způsobilosti a o technických podmínkách provozu vozidel na pozemních komunikacích ve znění pozdějších předpis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 xml:space="preserve">vozidlo vybaveno tažným zařízením s odnímatelnou hlavicí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</w:t>
      </w:r>
      <w:r>
        <w:rPr>
          <w:b/>
        </w:rPr>
        <w:t xml:space="preserve"> </w:t>
      </w:r>
      <w:r>
        <w:rPr/>
        <w:t>osazeno na podélnících (nad zadní dveře) výstražným  zařízením oranžové barvy splňující níže uveden parametry (</w:t>
      </w:r>
      <w:r>
        <w:rPr>
          <w:i/>
          <w:u w:val="single"/>
        </w:rPr>
        <w:t xml:space="preserve">doporučený typ </w:t>
      </w:r>
      <w:hyperlink r:id="rId3">
        <w:r>
          <w:rPr>
            <w:i/>
            <w:u w:val="single"/>
          </w:rPr>
          <w:t>VNT 024LU ACA 1089/60</w:t>
        </w:r>
      </w:hyperlink>
      <w:r>
        <w:rPr>
          <w:i/>
        </w:rPr>
        <w:t>)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ýška max. 60 mm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šířka max. 1 100 mm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hloubka max. 290 mm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dvojice rohových LED modulů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ákladna vyrobena z nekorodující – hliníková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ryty polykarbonátové rezuvzdorné odolné proti UV zářen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napájecí napětí 12 V    </w:t>
      </w:r>
    </w:p>
    <w:p>
      <w:pPr>
        <w:pStyle w:val="Normal"/>
        <w:numPr>
          <w:ilvl w:val="2"/>
          <w:numId w:val="3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30"/>
          <w:szCs w:val="30"/>
        </w:rPr>
      </w:pPr>
      <w:r>
        <w:rPr/>
        <w:t>ovládání umístěné v dosahu řidi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709" w:hanging="709"/>
        <w:contextualSpacing/>
        <w:jc w:val="both"/>
        <w:outlineLvl w:val="1"/>
        <w:rPr>
          <w:bCs/>
        </w:rPr>
      </w:pPr>
      <w:r>
        <w:rPr>
          <w:bCs/>
        </w:rPr>
        <w:t xml:space="preserve">        </w:t>
      </w:r>
      <w:r>
        <w:rPr>
          <w:bCs/>
        </w:rPr>
        <w:t>-     vozidlo v přední masce osazeno 2 ks výstražných LED světel oranžové barvy (min. 12 ks LED   diod, napájecí napětí 10 – 30 V, možnost synchronizace, rozměry svítidla cca 130x45x15 (š x v x h) mm (doporučený typ LED A 38-MS26-SM R65)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-    zapnutí výstražných světel v masce vozidla společně s výstražným světlem oranžové barvy osazené na podélnících včetně kontrolky zapnutých výstražných zařízení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09" w:hanging="709"/>
        <w:jc w:val="both"/>
        <w:rPr>
          <w:bCs/>
        </w:rPr>
      </w:pPr>
      <w:r>
        <w:rPr/>
        <w:t xml:space="preserve">        </w:t>
      </w:r>
      <w:r>
        <w:rPr/>
        <w:t xml:space="preserve">-     vozidlo opatřeno na bočních a pátých dveřích červeno býlím reflexním šrafováním. Kontakt na dodavatele podá zástupce zadavatele p. Mikulášek Patrik, tel. 737 237 237,                            e-mail: </w:t>
      </w:r>
      <w:hyperlink r:id="rId4">
        <w:r>
          <w:rPr>
            <w:rStyle w:val="InternetLink"/>
          </w:rPr>
          <w:t>mikulasek@susjmk.cz</w:t>
        </w:r>
      </w:hyperlink>
      <w:r>
        <w:rPr/>
        <w:t xml:space="preserve"> </w:t>
      </w:r>
    </w:p>
    <w:p>
      <w:pPr>
        <w:pStyle w:val="Normal"/>
        <w:ind w:left="1779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Vozidlo  C:  1 ks: 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várně nové vozidlo rok výroby 2017 případně 201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edení karoserie (SUV) – pětidveřov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 xml:space="preserve">vozidlo vybaveno vznětovým přeplňovaným motorem s přímým vysokotlakým vstřikováním paliva 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 xml:space="preserve">o výkonu min. 80 kW 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zdvihový obje</w:t>
      </w:r>
      <w:bookmarkStart w:id="0" w:name="_GoBack"/>
      <w:bookmarkEnd w:id="0"/>
      <w:r>
        <w:rPr>
          <w:bCs/>
        </w:rPr>
        <w:t>m min. 1 950 cm</w:t>
      </w:r>
      <w:r>
        <w:rPr>
          <w:bCs/>
          <w:vertAlign w:val="superscript"/>
        </w:rPr>
        <w:t>3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splňující exhalační normu min. EU 6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maximální spotřeba pohonných hmot v kombinovaném provozu 6 litr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on přední náprav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zvor min. 2 500 mm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rva vozidla – bílá (nemetalická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přední, zadní nárazník, vnější zpětná zrcátka a kliky dveří v barvě voz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minimální výbava vozidla: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vozidlo vybaveno zadními kotoučovými brzdami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vozidlo vybaveno systémem START-STOP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posilovač řízení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imobilizér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tempomat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ECS včetně min. ABS, ASR, EDS, ESP, asistent rozjezdu do kopce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kontrola tlaku v pneumatikách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airbag – řidiče, spolujezdce, boční vpředu, hlavové a kolenní airbag řidiče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airbag spolujezdce z možností deaktivace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přitahovač předních bezpečnostních pásů 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signalizace nezapnutého pásu řidiče a spolujezdce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osvětlení nástupního prostoru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výškově stavitelné sedadlo řidiče a spolujezdce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výškově nastavitelné bezpečnostní pásy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výškově stavitelné opěrky hlavy – 2 x přední 3x zadní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ve dvou osách nastavitelný volant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klimatizace min. dvouzónová s elektronickou regulací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elektrické ovládání předních oken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elektricky ovládaná a vyhřívaná vnější zpětná zrcátka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elektricky vyhřívané sedadlo řidiče a spolujezdce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palubní počítač 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signalizace vzdálenosti při parkování vpředu a vzadu 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dálkově ovládané centrální zamykání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denní svícení 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přední mlhové světlomety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osvětlení zavazadlového prostoru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zadní stěrač s ostřikovačem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vyhřívané trysky ostřikovačů čelního skla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autorádio včetněpřipojení mobilního telefonu přes Bluetooth včetně vnější antény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plnohodnotné rezervní kolo včetně zvedáku a klíče na kola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mechanické zabezpečení řadicí páky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povinná výbava dle platných předpisů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koberečky (gumové)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hasicí přístroj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vybaveno ochrannými bočními lištami (přední i zadní dveř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 xml:space="preserve">vozidlo vybaveno podélnými střešními nosiči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 xml:space="preserve">vozidlo vybaveno tažným zařízením s odnímatelnou hlavicí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vozidlo vybaveno kompletní sadou letních pneu + disky s lehké slitiny a kompletní sadou zimních pneu včetně ocelových disků a pokli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vozidlo vybaveno alarmem s hlídáním vnitřního prostoru, zálohovanou sirénou, náklonovým čidlem a dálkovým ovládání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vozidlo vybaveno v zavazadlovém prostoru zásuvkou 12V + vypínač této zásuvky umístěn v dosahu řidiče (např. středový panel s ruční brzdou) – konečné umístění vypínače bude upřesněno před dodáním vozidel se zástupcem zadavatele (zásuvka pro připojení majáku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vozidlo vybaveno magnetickým výstražným světlem oranžové barvy v LED provedení Technické parametry výstražného světla - světlo oranžové barvy, s min. 12 LED diodami, průměr majáku min. 180 mm, čirý kryt (ne oranžový), homologace dle EHK R65 TA1, EMC homologace, schválený Ministerstvem dopravy ČR. Doporučený typ majáku</w:t>
      </w:r>
      <w:r>
        <w:rPr>
          <w:rFonts w:asciiTheme="minorHAnsi" w:hAnsiTheme="minorHAnsi"/>
          <w:i/>
        </w:rPr>
        <w:t xml:space="preserve"> </w:t>
      </w:r>
      <w:hyperlink r:id="rId5">
        <w:r>
          <w:rPr>
            <w:rStyle w:val="InternetLink"/>
            <w:rFonts w:eastAsia="" w:cs="Arial" w:eastAsiaTheme="majorEastAsia"/>
            <w:bCs/>
            <w:i/>
            <w:color w:val="0055A0"/>
          </w:rPr>
          <w:t>VMLC 024L-3M)</w:t>
        </w:r>
      </w:hyperlink>
      <w:r>
        <w:rPr>
          <w:i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vozidlo vybaveno ochrannými kryty: motoru, lanovodů, brzdového potrubí, palivového vedení, pružin atd. zvýšená ochrana podvozku vozid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vozidlo vybaveno dle ustanovení § 32 vyhlášky č. 341/2002 Sb., o schvalování technické způsobilosti a o technických podmínkách provozu vozidel na pozemních komunikacích ve znění pozdějších předpisů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ˇ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ˇ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79"/>
        </w:tabs>
        <w:ind w:left="17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9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9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9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9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9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9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9"/>
        </w:tabs>
        <w:ind w:left="68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2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1724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3074c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3074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22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30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307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eshop/Majaky/LED/magneticke-uchyceni/Majak-magneticke-uchyceni-oranzovy-_d29225205_10664.aspx" TargetMode="External"/><Relationship Id="rId3" Type="http://schemas.openxmlformats.org/officeDocument/2006/relationships/hyperlink" Target="http://www.holomy.cz/eshop/Svetelne-soupravy/oranzove/LED/Svetelna-souprava-_d33147012_10664.aspx" TargetMode="External"/><Relationship Id="rId4" Type="http://schemas.openxmlformats.org/officeDocument/2006/relationships/hyperlink" Target="mailto:mikulasek@susjmk.cz" TargetMode="External"/><Relationship Id="rId5" Type="http://schemas.openxmlformats.org/officeDocument/2006/relationships/hyperlink" Target="http://www.holomy.cz/eshop/Majaky/LED/magneticke-uchyceni/Majak-magneticke-uchyceni-oranzovy-_d29225205_10664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74</Words>
  <Characters>9288</Characters>
  <CharactersWithSpaces>10841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5:00Z</dcterms:created>
  <dc:creator>Komůrka Zdeněk</dc:creator>
  <dc:description/>
  <dc:language>en-US</dc:language>
  <cp:lastModifiedBy>Smutná Jitka</cp:lastModifiedBy>
  <cp:lastPrinted>2017-02-06T08:08:00Z</cp:lastPrinted>
  <dcterms:modified xsi:type="dcterms:W3CDTF">2017-02-10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