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3ks továrně nových osobních vozidel,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včetně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3ks továrně nových osobní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pěti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tato osoba je oprávněna k veškerým právním jednáním dle této smlouvy, není však oprávněna uzavírat dodatky k této smlouvě. Kontaktní údaje oprávněné osoby prodávajícího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2x návod k obsluze a údržbě, záruční podmínky, záruční listy apod. ) 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– A na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– B na </w:t>
      </w:r>
      <w:r>
        <w:rPr>
          <w:sz w:val="22"/>
          <w:szCs w:val="22"/>
          <w:highlight w:val="yellow"/>
        </w:rPr>
        <w:t>…....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– C na </w:t>
      </w:r>
      <w:r>
        <w:rPr>
          <w:sz w:val="22"/>
          <w:szCs w:val="22"/>
          <w:highlight w:val="yellow"/>
        </w:rPr>
        <w:t>…….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za 3 ks vozidel na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           ve  výši 0,05 % z celkové ceny zboží za každý i jen započatý kalendářní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 této smlouvy a může-li kupující vrátit prodávajícímu zboží ve stavu v jakém ho převzal (neplatí pro opotřebení způsobené běžným provozem a vadu, pro kterou nárok na odstoupení kupujícímu vznikl)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                        o registru smluv. Zveřejnění smlouvy zajistí objednatel. Zhotovitel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 vozidel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Vozidlo – A: 1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Továrně nové vozidlo rok výroby </w:t>
      </w:r>
      <w:r>
        <w:rPr>
          <w:highlight w:val="yellow"/>
        </w:rPr>
        <w:t>……………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Karoserie typu SUV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Motor:</w:t>
        <w:tab/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/>
        <w:t>Vznětový, palivo diesel</w:t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/>
        <w:t xml:space="preserve">Objem </w:t>
      </w:r>
      <w:r>
        <w:rPr>
          <w:highlight w:val="yellow"/>
        </w:rPr>
        <w:t>………………</w:t>
      </w:r>
      <w:r>
        <w:rPr/>
        <w:t xml:space="preserve"> cm3</w:t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/>
        <w:t>Splňující exhalační normu Euro6</w:t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/>
        <w:t>Energetická třída A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ximální spotřeba pohonných hmot v kombinovaném provozu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itrů</w:t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/>
        <w:t xml:space="preserve">Výkon </w:t>
      </w:r>
      <w:r>
        <w:rPr>
          <w:highlight w:val="yellow"/>
        </w:rPr>
        <w:t>………………</w:t>
      </w:r>
      <w:r>
        <w:rPr/>
        <w:t xml:space="preserve"> kW</w:t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/>
        <w:t xml:space="preserve">Převodovka automatická, </w:t>
      </w:r>
      <w:r>
        <w:rPr>
          <w:highlight w:val="yellow"/>
        </w:rPr>
        <w:t>………….</w:t>
      </w:r>
      <w:r>
        <w:rPr/>
        <w:t xml:space="preserve"> rychlostních stupň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hon přední nápra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Délka vozidla </w:t>
      </w:r>
      <w:r>
        <w:rPr>
          <w:highlight w:val="yellow"/>
        </w:rPr>
        <w:t>…………………</w:t>
      </w:r>
      <w:r>
        <w:rPr/>
        <w:t xml:space="preserve"> mm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Šířka vozidla </w:t>
      </w:r>
      <w:r>
        <w:rPr>
          <w:highlight w:val="yellow"/>
        </w:rPr>
        <w:t>………………..</w:t>
      </w:r>
      <w:r>
        <w:rPr/>
        <w:t xml:space="preserve"> mm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Barva: metalická, tmavě šedá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Kola 18“, disky z lehkých slitin, na vozidle osazena letními pneumatikami rozměru </w:t>
      </w:r>
      <w:r>
        <w:rPr>
          <w:highlight w:val="yellow"/>
        </w:rPr>
        <w:t>………………….</w:t>
      </w:r>
      <w:r>
        <w:rPr/>
        <w:t>, náhradní sada se zimními pneumatikami vhodného rozměru vč. disků z lehkých slitin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ouzové rezervní kolo včetně nutného příslušenství pro výměnu kola (zvedák, klíč apod.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Tažné zařízení – mechanicky sklopné, elektronicky uzamykatelné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ýbava vozidla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Adaptivní tempomat do </w:t>
      </w:r>
      <w:r>
        <w:rPr>
          <w:highlight w:val="yellow"/>
        </w:rPr>
        <w:t>………………….</w:t>
      </w:r>
      <w:r>
        <w:rPr/>
        <w:t xml:space="preserve"> km/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Imobilizér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Systém  „Start-Stop“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ESC včetně min. ABS, ASR, EDS a Asistentu rozjezdu do kopce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á parkovací brzd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alubní počítač v barevném provede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Navigační systém s </w:t>
      </w:r>
      <w:r>
        <w:rPr>
          <w:highlight w:val="yellow"/>
        </w:rPr>
        <w:t>……………</w:t>
      </w:r>
      <w:r>
        <w:rPr/>
        <w:t>“ barevným dotykovým displejem v českém jazyce s mapovými podklady Evropy + aktualizace zdarma na min. 3 rok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Systém pro rozpoznávání dopravních značek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parkovací kamera včetně ostřikovač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arkovací senzory vpředu i vzadu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ontrola tlaku v pneumatikác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sistent hlídání únavy řidič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Bezklíčové odemykání, zamykání a startová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LED hlavní světlomety s natáčením v zatáčkác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sdružené svítilny v LED provede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utomatické přepínání dálkových světel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Mlhové přední světlomet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irbag: řidiče, spolujezdce (s deaktivací), boční vpředu a vzadu, hlavové a kolenní u řidiče,</w:t>
      </w:r>
      <w:r>
        <w:rPr>
          <w:highlight w:val="yellow"/>
        </w:rPr>
        <w:t>…………………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ignalizace nezapnutého bezpečnostního pásu na všech sedadlec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ystém tísňového volá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é ovládání předních a zadních oken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ý ovládaná a vyhřívaná a sklopná vnější zrcátka včetně stmívá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Automatická </w:t>
      </w:r>
      <w:r>
        <w:rPr>
          <w:highlight w:val="yellow"/>
        </w:rPr>
        <w:t>………………</w:t>
      </w:r>
      <w:r>
        <w:rPr/>
        <w:t xml:space="preserve">zónová klimatizace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Elektricky nastavitelné sedadlo řidiče s pamětí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Vyhřívání předních, </w:t>
      </w:r>
      <w:r>
        <w:rPr>
          <w:highlight w:val="yellow"/>
        </w:rPr>
        <w:t>…………………….</w:t>
      </w:r>
      <w:r>
        <w:rPr/>
        <w:t xml:space="preserve"> Sedadel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pínač stěračů intervalový s dešťovým senzorem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stěrač s ostřikovačem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udio systém s možností připojení USB, SD karty, Bluetoot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Handsfree sada s ovládáním na volantu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Vozidlo vybaveno ochrannými kryty: motoru, brzdového potrubí, </w:t>
      </w:r>
      <w:r>
        <w:rPr>
          <w:highlight w:val="yellow"/>
        </w:rPr>
        <w:t>……………..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yhřívané trysky ostřikovačů čelního skl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Osvětlení prostoru pro nohy vpředu , osvětlení zavazadlového prostoru, </w:t>
      </w:r>
      <w:r>
        <w:rPr>
          <w:highlight w:val="yellow"/>
        </w:rPr>
        <w:t>………………….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Loketní opěrka vpředu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Odkládací kapsy na zadní straně opěradel předních sedadel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utomatický kryt zavazadlového prostoru (roletový)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opěradlo dělené a sklopné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Zavazadlový prostor o objemu </w:t>
      </w:r>
      <w:r>
        <w:rPr>
          <w:highlight w:val="yellow"/>
        </w:rPr>
        <w:t>………………….</w:t>
      </w:r>
      <w:r>
        <w:rPr/>
        <w:t xml:space="preserve"> l bez sklopených zadních sedaček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klopení opěradel zadních sedadel ze zavazadlového prostoru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ítě v zavazadlovém prostoru (zamezení pohybu přepravovaných zavazadel)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třešní nosič – barva černá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tmavení  bočních zadních oken a okna na pátých dveřích</w:t>
      </w:r>
    </w:p>
    <w:p>
      <w:pPr>
        <w:pStyle w:val="Odstavecseseznamem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bude vybaveno v zavazadlovém prostoru zásuvkou 12V s vypínačem umístěným v dosahu řidiče (zásuvka pro připojení majáku)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magnetickým výstražným světlem oranžové barvy v LED provedení Technické parametry výstražného světla - světlo oranžové barvy, s </w:t>
      </w:r>
      <w:r>
        <w:rPr>
          <w:highlight w:val="yellow"/>
        </w:rPr>
        <w:t>……………</w:t>
      </w:r>
      <w:r>
        <w:rPr/>
        <w:t xml:space="preserve"> LED diodami, průměr majáku </w:t>
      </w:r>
      <w:r>
        <w:rPr>
          <w:highlight w:val="yellow"/>
        </w:rPr>
        <w:t>…………….</w:t>
      </w:r>
      <w:r>
        <w:rPr/>
        <w:t xml:space="preserve"> mm, čirý kryt (ne oranžový), homologace dle EHK R65 TA1, EMC homologace, schválený Ministerstvem dopravy ČR. Doporučený typ majáku </w:t>
      </w:r>
      <w:hyperlink r:id="rId3">
        <w:r>
          <w:rPr>
            <w:rStyle w:val="InternetLink"/>
          </w:rPr>
          <w:t>VMLC 024L-3M)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zidlo – B: 1 ks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továrně nové osobní vozidlo rok výroby </w:t>
      </w:r>
      <w:r>
        <w:rPr>
          <w:highlight w:val="yellow"/>
        </w:rPr>
        <w:t>………………….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rovedení karoserie (combi) – pětidveřové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vznětovým přeplňovaným motorem s přímým vysokotlakým vstřikováním paliva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o výkonu …………………. kW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dvihový objem …………………… cm3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plňující exhalační normu EU 6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maximální spotřeba pohonných hmot v kombinovaném provozu </w:t>
      </w:r>
      <w:r>
        <w:rPr>
          <w:highlight w:val="yellow"/>
        </w:rPr>
        <w:t>……………..</w:t>
      </w:r>
      <w:r>
        <w:rPr/>
        <w:t xml:space="preserve"> litr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ohon přední nápra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rozvor </w:t>
      </w:r>
      <w:r>
        <w:rPr>
          <w:highlight w:val="yellow"/>
        </w:rPr>
        <w:t>………………..</w:t>
      </w:r>
      <w:r>
        <w:rPr/>
        <w:t xml:space="preserve"> mm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barva vozidla - červená RAL 8151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řední, zadní nárazník, vnější zpětná zrcátka a kliky dveří v barvě vozu</w:t>
      </w:r>
    </w:p>
    <w:p>
      <w:pPr>
        <w:pStyle w:val="Odstavecseseznamem"/>
        <w:ind w:left="360" w:hanging="0"/>
        <w:jc w:val="both"/>
        <w:rPr/>
      </w:pPr>
      <w:r>
        <w:rPr/>
        <w:t>výbava vozidla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osilovač říze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SC, ABS, ASR, EDS, ESP, asistent rozjezdu do kopc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ozidlo vybaveno zadními kotoučovými brzdami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ozidlo vybaveno systémem START-STOP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halogenové světlomety s integrovaným denním svícením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airbag – řidiče, spolujezdce, boční vpředu, hlavové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irbag u spolujezdce s možností deaktivac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přitahovač předních bezpečnostních pásů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ignalizace nezapnutého pásu na předních i zadních sedačkác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ýškově stavitelné sedadlo řidič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ýškově nastavitelné bezpečnostní pás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ýškově stavitelné opěrky hlavy – 2 x přední 3x zad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e dvou osách nastavitelný volant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limatizace s elektronickou regulac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é ovládání předních oken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y ovládaná a vyhřívaná vnější zpětná zrcátk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y vyhřívané sedadlo řidiče a spolujezdc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dálkově ovládané centrální zamyká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řední mlhové světlomet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stěrač s ostřikovačem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yhřívané trysky ostřikovačů čelního skl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autorádio včetně připojení mobilního telefonu přes Bluetooth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alubní počítač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lnohodnotné rezervní kolo včetně zvedáku a klíče na kol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mechanické zabezpečení řadicí pák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ovinná výbava dle platných předpisů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oberečky (gumové)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otahy předních a zadních sedaček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hasicí přístroj</w:t>
      </w:r>
    </w:p>
    <w:p>
      <w:pPr>
        <w:pStyle w:val="Odstavecseseznamem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ochrannými bočními lištami (přední i zadní dveře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podélnými střešními nosiči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kompletní sadou letních pneu a kompletní sadou zimních pneu včetně ocelových disků a poklic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alarmem s hlídáním vnitřního prostoru, zálohovanou sirénou, náklonovým čidlem a dálkovým ovládán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v zavazadlovém prostoru zásuvkou 12V + vypínač této zásuvky umístěn v dosahu řidiče (např. středový panel s ruční brzdou) – konečné umístění vypínače bude upřesněno před dodáním vozidla se zástupcem zadavatele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>vozidlo vybaveno ochrannými kryty: motoru, lanovodů, brzdového potrubí, palivového vedení, pružin atd. zvýšená ochrana podvozku vozidla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dle ustanovení § 32 vyhlášky č. 341/2002 Sb., o schvalování technické způsobilosti a o technických podmínkách provozu vozidel na pozemních komunikacích ve znění pozdějších předpisů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tažným zařízením s odnímatelnou hlavicí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osazeno na podélnících (nad zadní dveře) výstražným zařízením oranžové barvy splňující níže uveden parametry (doporučený typ </w:t>
      </w:r>
      <w:hyperlink r:id="rId4">
        <w:r>
          <w:rPr>
            <w:rStyle w:val="InternetLink"/>
          </w:rPr>
          <w:t>VNT 024LU ACA 1089/60</w:t>
        </w:r>
      </w:hyperlink>
      <w:r>
        <w:rPr/>
        <w:t>)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výška </w:t>
      </w:r>
      <w:r>
        <w:rPr>
          <w:highlight w:val="yellow"/>
        </w:rPr>
        <w:t>…………….</w:t>
      </w:r>
      <w:r>
        <w:rPr/>
        <w:t xml:space="preserve"> mm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šířka </w:t>
      </w:r>
      <w:r>
        <w:rPr>
          <w:highlight w:val="yellow"/>
        </w:rPr>
        <w:t>……………</w:t>
      </w:r>
      <w:r>
        <w:rPr/>
        <w:t xml:space="preserve"> mm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hloubka </w:t>
      </w:r>
      <w:r>
        <w:rPr>
          <w:highlight w:val="yellow"/>
        </w:rPr>
        <w:t>……………..</w:t>
      </w:r>
      <w:r>
        <w:rPr/>
        <w:t xml:space="preserve"> mm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dvojice rohových LED modulů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ákladna vyrobena z nekorodující – hliníková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kryty polykarbonátové rezuvzdorné odolné proti UV záře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napájecí napětí 12 V   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vládání umístěné v dosahu řidiče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 přední masce osazeno 2 ks výstražných LED světel oranžové barvy (</w:t>
      </w:r>
      <w:r>
        <w:rPr>
          <w:highlight w:val="yellow"/>
        </w:rPr>
        <w:t>…………………</w:t>
      </w:r>
      <w:r>
        <w:rPr/>
        <w:t xml:space="preserve">ks LED diod, napájecí napětí 10 – 30 V, možnost synchronizace, rozměry svítidla </w:t>
      </w:r>
      <w:r>
        <w:rPr>
          <w:highlight w:val="yellow"/>
        </w:rPr>
        <w:t>………………………</w:t>
      </w:r>
      <w:r>
        <w:rPr/>
        <w:t xml:space="preserve"> (š x v x h) mm (doporučený typ LED A 38-MS26-SM R65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zapnutí výstražných světel v masce vozidla společně s výstražným světlem oranžové barvy osazené na podélnících včetně kontrolky zapnutých výstražných zařízen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opatřeno na bočních a pátých dveřích červeno býlím reflexním šrafováním. Kontakt na dodavatele podá zástupce zadavatele p. Mikulášek Patrik, tel. 737 237 237, e-mail: </w:t>
      </w:r>
      <w:hyperlink r:id="rId5">
        <w:r>
          <w:rPr>
            <w:rStyle w:val="InternetLink"/>
          </w:rPr>
          <w:t>mikulasek@susjmk.cz</w:t>
        </w:r>
      </w:hyperlink>
    </w:p>
    <w:p>
      <w:pPr>
        <w:pStyle w:val="Odstavecseseznamem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zidlo  C:  1 ks: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továrně nové vozidlo rok výroby </w:t>
      </w:r>
      <w:r>
        <w:rPr>
          <w:highlight w:val="yellow"/>
        </w:rPr>
        <w:t>…………………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rovedení karoserie (SUV) – pětidveřové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vznětovým přeplňovaným motorem s přímým vysokotlakým vstřikováním paliva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o výkonu …………………. kW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zdvihový objem </w:t>
      </w:r>
      <w:r>
        <w:rPr>
          <w:highlight w:val="yellow"/>
        </w:rPr>
        <w:t>…………………..</w:t>
      </w:r>
      <w:r>
        <w:rPr/>
        <w:t xml:space="preserve"> cm3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plňující exhalační normu min. EU 6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maximální spotřeba pohonných hmot v kombinovaném provozu </w:t>
      </w:r>
      <w:r>
        <w:rPr>
          <w:highlight w:val="yellow"/>
        </w:rPr>
        <w:t>……………..</w:t>
      </w:r>
      <w:r>
        <w:rPr/>
        <w:t xml:space="preserve"> litrů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ohon přední nápra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rozvor </w:t>
      </w:r>
      <w:r>
        <w:rPr>
          <w:highlight w:val="yellow"/>
        </w:rPr>
        <w:t>………………….</w:t>
      </w:r>
      <w:r>
        <w:rPr/>
        <w:t xml:space="preserve"> mm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barva vozidla – bílá (nemetalická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řední, zadní nárazník, vnější zpětná zrcátka a kliky dveří v barvě vozu</w:t>
      </w:r>
    </w:p>
    <w:p>
      <w:pPr>
        <w:pStyle w:val="Odstavecseseznamem"/>
        <w:ind w:left="360" w:hanging="0"/>
        <w:jc w:val="both"/>
        <w:rPr/>
      </w:pPr>
      <w:r>
        <w:rPr/>
        <w:t>výbava vozidla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ozidlo vybaveno zadními kotoučovými brzdami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ozidlo vybaveno systémem START-STOP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osilovač říze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imobilizér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tempomat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ECS včetně ABS, ASR, EDS, ESP, asistent rozjezdu do kopce, </w:t>
      </w:r>
      <w:r>
        <w:rPr>
          <w:highlight w:val="yellow"/>
        </w:rPr>
        <w:t>……………..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ontrola tlaku v pneumatikác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irbag – řidiče, spolujezdce, boční vpředu, hlavové a kolenní airbag řidič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irbag spolujezdce z možností deaktivac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přitahovač předních bezpečnostních pásů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ignalizace nezapnutého pásu řidiče a spolujezdc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osvětlení nástupního prostoru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ýškově stavitelné sedadlo řidiče a spolujezdc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ýškově nastavitelné bezpečnostní pás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ýškově stavitelné opěrky hlavy – 2 x přední 3x zad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e dvou osách nastavitelný volant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klimatizace </w:t>
      </w:r>
      <w:r>
        <w:rPr>
          <w:highlight w:val="yellow"/>
        </w:rPr>
        <w:t>………………..</w:t>
      </w:r>
      <w:r>
        <w:rPr/>
        <w:t xml:space="preserve"> zónová s elektronickou regulac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é ovládání předních oken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y ovládaná a vyhřívaná vnější zpětná zrcátk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y vyhřívané sedadlo řidiče a spolujezdce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palubní počítač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signalizace vzdálenosti při parkování vpředu a vzadu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dálkově ovládané centrální zamyká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denní svícení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řední mlhové světlomet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stěrač s ostřikovačem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yhřívané trysky ostřikovačů čelního skl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utorádio včetně připojení mobilního telefonu přes Bluetooth včetně vnější antén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lnohodnotné rezervní kolo včetně zvedáku a klíče na kol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mechanické zabezpečení řadicí pák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ovinná výbava dle platných předpisů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oberečky (gumové)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hasicí přístroj</w:t>
      </w:r>
    </w:p>
    <w:p>
      <w:pPr>
        <w:pStyle w:val="Odstavecseseznamem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ochrannými bočními lištami (přední i zadní dveře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podélnými střešními nosiči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ozidlo vybaveno tažným zařízením s odnímatelnou hlavicí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kompletní sadou letních pneu + disky s lehké slitiny a kompletní sadou zimních pneu včetně ocelových disků a poklic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alarmem s hlídáním vnitřního prostoru, zálohovanou sirénou, náklonovým čidlem a dálkovým ovládán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v zavazadlovém prostoru zásuvkou 12V + vypínač této zásuvky umístěn v dosahu řidiče (např. středový panel s ruční brzdou) – konečné umístění vypínače bude upřesněno před dodáním vozidel se zástupcem zadavatele (zásuvka pro připojení majáku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 xml:space="preserve">vozidlo vybaveno magnetickým výstražným světlem oranžové barvy v LED provedení Technické parametry výstražného světla - světlo oranžové barvy, s </w:t>
      </w:r>
      <w:r>
        <w:rPr>
          <w:highlight w:val="yellow"/>
        </w:rPr>
        <w:t>…………………</w:t>
      </w:r>
      <w:r>
        <w:rPr/>
        <w:t xml:space="preserve"> LED diodami, průměr majáku </w:t>
      </w:r>
      <w:r>
        <w:rPr>
          <w:highlight w:val="yellow"/>
        </w:rPr>
        <w:t>…………………</w:t>
      </w:r>
      <w:r>
        <w:rPr/>
        <w:t xml:space="preserve"> mm, čirý kryt (ne oranžový), homologace dle EHK R65 TA1, EMC homologace, schválený Ministerstvem dopravy ČR. Doporučený typ majáku </w:t>
      </w:r>
      <w:hyperlink r:id="rId6">
        <w:r>
          <w:rPr>
            <w:rStyle w:val="InternetLink"/>
          </w:rPr>
          <w:t>VMLC 024L-3M)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ochrannými kryty: motoru, lanovodů, brzdového potrubí, palivového vedení, pružin atd. zvýšená ochrana podvozku vozidla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ozidlo vybaveno dle ustanovení § 32 vyhlášky č. 341/2002 Sb., o schvalování technické způsobilosti a o technických podmínkách provozu vozidel na pozemních komunikacích ve znění pozdějších předpisů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highlight w:val="yellow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Nákup 3 ks osobních vozidel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holomy.cz/eshop/Majaky/LED/magneticke-uchyceni/Majak-magneticke-uchyceni-oranzovy-_d29225205_10664.aspx" TargetMode="External"/><Relationship Id="rId4" Type="http://schemas.openxmlformats.org/officeDocument/2006/relationships/hyperlink" Target="http://www.holomy.cz/eshop/Svetelne-soupravy/oranzove/LED/Svetelna-souprava-_d33147012_10664.aspx" TargetMode="External"/><Relationship Id="rId5" Type="http://schemas.openxmlformats.org/officeDocument/2006/relationships/hyperlink" Target="mailto:mikulasek@susjmk.cz" TargetMode="External"/><Relationship Id="rId6" Type="http://schemas.openxmlformats.org/officeDocument/2006/relationships/hyperlink" Target="http://www.holomy.cz/eshop/Majaky/LED/magneticke-uchyceni/Majak-magneticke-uchyceni-oranzovy-_d29225205_10664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9:00Z</dcterms:created>
  <dc:creator>Točev</dc:creator>
  <dc:description/>
  <dc:language>en-US</dc:language>
  <cp:lastModifiedBy>Smutná Jitka</cp:lastModifiedBy>
  <cp:lastPrinted>2017-02-10T14:48:00Z</cp:lastPrinted>
  <dcterms:modified xsi:type="dcterms:W3CDTF">2017-02-10T13:49:00Z</dcterms:modified>
  <cp:revision>2</cp:revision>
  <dc:subject/>
  <dc:title>Mandátní smlouva</dc:title>
</cp:coreProperties>
</file>