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2213 KOSTELEC MOST 42213-2 A III/42213 KOSTELEC MOST 42213-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7-02-16T13:4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