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400 Hostěradice - Višňové, II., III. stavba (extravilány) - DSP/PDPS, SP, IČ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7-02-10T09:07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