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investiční záměr</w:t>
      </w:r>
      <w:r>
        <w:rPr/>
        <w:t xml:space="preserve"> </w:t>
      </w:r>
      <w:r>
        <w:rPr>
          <w:sz w:val="21"/>
          <w:szCs w:val="21"/>
        </w:rPr>
        <w:t>vypracovaný firmou Linio Plan, s.r.o., Sochorova 23, 616 00  Brno,                           IČO: 277 38 809, z června 2013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zpráva č. 0821V135051 Částečný diagnostický průzkum vozovky a doporučení rekonstrukce na vybraném úseku silnice II/430 Brno – Rousínov, zpracovaný firmou IMOS Brno, a.s., Divize Silniční vývoj, Olomoucká 174, 627 00  Brno, IČO: 253 22 257, z června 2013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Výše uvedené podklady jsou uloženy pod následujícím odkazem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a.susjmk.cz/fileswwwsusjmkcz/2_430/priloha_4_podklady.zip</w:t>
        </w:r>
      </w:hyperlink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4 - Podklad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.susjmk.cz/fileswwwsusjmkcz/2_430/priloha_4_podklady.zi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42:00Z</dcterms:created>
  <dc:creator>Hanka</dc:creator>
  <dc:description/>
  <dc:language>en-US</dc:language>
  <cp:lastModifiedBy>vesela.jana</cp:lastModifiedBy>
  <cp:lastPrinted>2016-12-01T14:41:00Z</cp:lastPrinted>
  <dcterms:modified xsi:type="dcterms:W3CDTF">2017-02-27T07:53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