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8"/>
        <w:gridCol w:w="1559"/>
        <w:gridCol w:w="2947"/>
        <w:gridCol w:w="4396"/>
        <w:gridCol w:w="4252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 xml:space="preserve">Akce s cenou plnění rovnou a vyšší než 350.000 Kč bez DPH na pozemní komunikaci - 10 bodů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cs-CZ" w:eastAsia="en-US" w:bidi="ar-SA"/>
              </w:rPr>
              <w:t>Akce s cenou plnění do 350.000 Kč bez DPH na pozemní komunikaci – 5 bodů</w:t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5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2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8</Words>
  <Characters>346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esela.jana</cp:lastModifiedBy>
  <cp:lastPrinted>2016-11-01T07:56:00Z</cp:lastPrinted>
  <dcterms:modified xsi:type="dcterms:W3CDTF">2017-02-09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