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DÁVKA KATIONAKTIVNÍ ASFALTOVÉ EMULZE PRO BĚŽNOU ÚDRŽBU KOMUMIKACÍ PRO ROKY 2017 A 2018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Blanko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2 – oblast Brn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3 – oblast Břeclav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4 – oblast Hodoní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5 – oblast Znojm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7-02-27T12:53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