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4046"/>
        <w:gridCol w:w="65"/>
        <w:gridCol w:w="29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dodávky zadávaná ve zjednodušeném podlimitním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řízení </w:t>
            </w:r>
            <w:r>
              <w:rPr>
                <w:rFonts w:cs="Tahoma" w:ascii="Tahoma" w:hAnsi="Tahoma"/>
                <w:sz w:val="20"/>
                <w:szCs w:val="20"/>
              </w:rPr>
              <w:t>dle zákona č. 134/2016 Sb., o veřejných zakázkách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Název</w:t>
            </w:r>
            <w:r>
              <w:rPr>
                <w:rFonts w:cs="Tahoma" w:ascii="Tahoma" w:hAnsi="Tahoma"/>
                <w:bCs w:val="false"/>
                <w:i/>
                <w:color w:val="000000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ZAJIŠTĚNÍ DODÁVEK KAMENIVA PRO PROVÁDĚNÍ EMULZNÍCH VYSPRÁVEK V ROCE 2017</w:t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uchazeč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uchazeče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 xml:space="preserve">3. Oprávněná osoba zastupovat uchazeče 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50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bídková cena v Kč bez DPH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ílčí část 1 – oblast Blansk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ílčí část 2 – oblast Brn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ílčí část 3 – oblast Břeclav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ílčí část 4 – oblast Hodonín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ílčí část 5 – oblast Vyškov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ílčí část 5 – oblast Znojm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8:32:00Z</dcterms:created>
  <dc:creator>Hanka</dc:creator>
  <dc:description/>
  <cp:keywords/>
  <dc:language>en-US</dc:language>
  <cp:lastModifiedBy>Smutná Jitka</cp:lastModifiedBy>
  <cp:lastPrinted>2010-08-02T12:19:00Z</cp:lastPrinted>
  <dcterms:modified xsi:type="dcterms:W3CDTF">2017-03-03T08:13:00Z</dcterms:modified>
  <cp:revision>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