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188"/>
        <w:gridCol w:w="65"/>
        <w:gridCol w:w="4682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 otevřeném nadlimitním řízení dle zákona č. 134/2016 Sb.,                 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II/152 Moravské Bránice – Silůvky – DÚR, IČ, DSP/PDPS, IČ, SP, AD</w:t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lková nabídková cena v 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z toho cena za DÚR, IČ, DSP/PDPS, IČ, SP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z toho cena za AD 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Valentová Gabriela</cp:lastModifiedBy>
  <cp:lastPrinted>2016-12-01T14:41:00Z</cp:lastPrinted>
  <dcterms:modified xsi:type="dcterms:W3CDTF">2017-02-27T14:04:00Z</dcterms:modified>
  <cp:revision>3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