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 xml:space="preserve">Uveřejnění výše skutečně uhrazené ceny za plnění veřejné zakázky a seznamu subdodavatelů dodavatele za kalendářní rok 2016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Nemocnice Ivančice, příspěvková organizac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Široká 16, 664 95 Ivančic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02258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Úklidové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EuroServis Clean CR, a.s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Verdunská 27/723, Praha 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16007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8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a plnění veřejné zakáz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 kalendářním roce 2016 vč. DPH:  ------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  <w:t>V roce 2016 došlo ke změně v zajišťování  úklidu v budovách nemocnice vlastními zaměstnanci oproti roku 2015, kdy úklid zajišťovala externí firma EuroServis Clean CR, a.s. se kterou byla ukončena smlouv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Ivančicích dne 28.2.2017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 xml:space="preserve"> </w:t>
      </w:r>
      <w:r>
        <w:rPr>
          <w:rFonts w:eastAsia="Times New Roman" w:cs="Arial"/>
          <w:color w:val="000000"/>
          <w:lang w:eastAsia="cs-CZ"/>
        </w:rPr>
        <w:t>Ing. Petr Novák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………………………………………</w:t>
      </w:r>
      <w:r>
        <w:rPr>
          <w:rFonts w:eastAsia="Times New Roman" w:cs="Arial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dpis odpovědné osob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spravce</dc:creator>
  <dc:description/>
  <cp:keywords/>
  <dc:language>en-US</dc:language>
  <cp:lastModifiedBy>novak</cp:lastModifiedBy>
  <cp:lastPrinted>2014-10-15T14:43:00Z</cp:lastPrinted>
  <dcterms:modified xsi:type="dcterms:W3CDTF">2017-03-09T12:52:00Z</dcterms:modified>
  <cp:revision>6</cp:revision>
  <dc:subject/>
  <dc:title>Korespondence v přenesené působnosti</dc:title>
</cp:coreProperties>
</file>