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Kupní smlouva 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 70932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u Krajského soudu v Brně,</w:t>
        <w:tab/>
        <w:t>oddíl Pr, vložka 287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 […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u Krajského soudu v […]</w:t>
        <w:tab/>
        <w:t>oddíl […], vložka 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 jednající jménem, či za prodávajícího], [oprávnění (funkce</w:t>
      </w:r>
      <w:r>
        <w:rPr>
          <w:sz w:val="22"/>
          <w:szCs w:val="22"/>
        </w:rPr>
        <w:t>)</w:t>
      </w:r>
      <w:r>
        <w:rPr>
          <w:sz w:val="22"/>
          <w:szCs w:val="22"/>
          <w:highlight w:val="yellow"/>
        </w:rPr>
        <w:t xml:space="preserve">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Účelem smlouvy je dodávka 1ks přívěsu pro přepravu mechanizace včetně signalizační šipky, továrního označení</w:t>
      </w:r>
      <w:r>
        <w:rPr>
          <w:sz w:val="22"/>
          <w:szCs w:val="22"/>
          <w:highlight w:val="yellow"/>
        </w:rPr>
        <w:t>………………………..</w:t>
      </w:r>
      <w:r>
        <w:rPr>
          <w:sz w:val="22"/>
          <w:szCs w:val="22"/>
        </w:rPr>
        <w:t>, 1 ks přívěsu pro přepravu mechanizace, továrního označení</w:t>
      </w:r>
      <w:r>
        <w:rPr>
          <w:sz w:val="22"/>
          <w:szCs w:val="22"/>
          <w:highlight w:val="yellow"/>
        </w:rPr>
        <w:t>………………………..</w:t>
      </w:r>
      <w:r>
        <w:rPr>
          <w:sz w:val="22"/>
          <w:szCs w:val="22"/>
        </w:rPr>
        <w:t xml:space="preserve">, a 1 ks signalizačního přívěsu, továrního označení </w:t>
      </w:r>
      <w:r>
        <w:rPr>
          <w:sz w:val="22"/>
          <w:szCs w:val="22"/>
          <w:highlight w:val="yellow"/>
        </w:rPr>
        <w:t>……………….</w:t>
      </w:r>
      <w:r>
        <w:rPr>
          <w:sz w:val="22"/>
          <w:szCs w:val="22"/>
        </w:rPr>
        <w:t xml:space="preserve"> (dále jen zboží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dávající se zavazuje, že dodá kupujícímu zboží v množství, způsobem a jakosti dle této smlouvy a že převede na kupujícího vlastnické právo ke zboží, a kupující se zavazuje zboží převzít a uhradit za ně kupní cen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božím jsou 1 ks přívěsu pro přepravu mechanizace včetně signalizační šipky, 1 ks přívěsu pro přepravu mechanizace a 1 ks signalizačního přívěsu. Technická specifikace je přílohou č. 1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mu bude zboží dodáno nejpozději do tří měsíců od uzavření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ísto plnění : Ořechovská 541/34, 619 00  Brn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ný termín dodání zboží je prodávající povinen sdělit prokazatelně oprávněnému zástupci kupujícího panu Patrikovi Mikuláškovi mailem na adresu:  mikulasek.patrik@susjmk.cz minimálně tři pracovní dny předem. Termín předání zboží bude stanoven tak, aby připadal na pracovní den od 7:00 do 14:00 hod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ávněnou osobou prodávajícího je </w:t>
      </w:r>
      <w:r>
        <w:rPr>
          <w:sz w:val="22"/>
          <w:szCs w:val="22"/>
          <w:highlight w:val="yellow"/>
        </w:rPr>
        <w:t>…………………………...</w:t>
      </w:r>
      <w:r>
        <w:rPr>
          <w:sz w:val="22"/>
          <w:szCs w:val="22"/>
        </w:rPr>
        <w:t xml:space="preserve">, tato osoba je oprávněna k veškerým právním jednáním dle této smlouvy, není však oprávněna uzavírat dodatky k této smlouvě. Kontaktní údaje oprávněné osoby prodávajícího: </w:t>
      </w:r>
      <w:r>
        <w:rPr>
          <w:sz w:val="22"/>
          <w:szCs w:val="22"/>
          <w:highlight w:val="yellow"/>
        </w:rPr>
        <w:t>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90" w:hanging="0"/>
        <w:jc w:val="both"/>
        <w:rPr/>
      </w:pPr>
      <w:r>
        <w:rPr>
          <w:sz w:val="22"/>
          <w:szCs w:val="22"/>
        </w:rPr>
        <w:t>Oprávněný zástupce kupujícího určí přesné místo předání (složení) zboží v rámci areálu místa plnění.</w:t>
      </w:r>
    </w:p>
    <w:p>
      <w:pPr>
        <w:pStyle w:val="Normal"/>
        <w:ind w:left="390" w:hanging="0"/>
        <w:jc w:val="both"/>
        <w:rPr/>
      </w:pPr>
      <w:r>
        <w:rPr>
          <w:sz w:val="22"/>
          <w:szCs w:val="22"/>
        </w:rPr>
        <w:t>Přechod vlastnictví na kupujícího nastává okamžikem podpisu písemného protokolu o předání a převzetí zboží mezi prodávajícím a kupujícím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dávající je povinen předat při předání zboží kupujícímu veškeré doklady potřebné k užívání zboží (2x návod k obsluze a údržbě, záruční podmínky, záruční listy apod.), dodací list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  Prodávající se tímto zavazuje provést komplexní zaškolení zaměstnanců kupujícího. Z provedeného zaškolení zaměstnanců kupujícího sepíše prodávající protokol, který zástupci prodávajícího a kupujícího podepí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pní cena je stanovena dohodou smluvních stran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1 ks přívěsu pro přepravu mechanizace včetně signalizační šipky  </w:t>
      </w:r>
      <w:r>
        <w:rPr>
          <w:sz w:val="22"/>
          <w:szCs w:val="22"/>
          <w:highlight w:val="yellow"/>
        </w:rPr>
        <w:t>……Kč bez DP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1 ks přívěsu pro přepravu mechanizace  </w:t>
      </w:r>
      <w:r>
        <w:rPr>
          <w:sz w:val="22"/>
          <w:szCs w:val="22"/>
          <w:highlight w:val="yellow"/>
        </w:rPr>
        <w:t>……Kč bez DP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1 ks signalizačního přívěsu </w:t>
      </w:r>
      <w:r>
        <w:rPr>
          <w:sz w:val="22"/>
          <w:szCs w:val="22"/>
          <w:highlight w:val="yellow"/>
        </w:rPr>
        <w:t>……Kč bez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elkem  </w:t>
      </w:r>
      <w:r>
        <w:rPr>
          <w:sz w:val="22"/>
          <w:szCs w:val="22"/>
          <w:highlight w:val="yellow"/>
        </w:rPr>
        <w:t>…………..</w:t>
      </w:r>
      <w:r>
        <w:rPr>
          <w:sz w:val="22"/>
          <w:szCs w:val="22"/>
        </w:rPr>
        <w:t xml:space="preserve">Kč bez DPH, tj. </w:t>
      </w:r>
      <w:r>
        <w:rPr>
          <w:sz w:val="22"/>
          <w:szCs w:val="22"/>
          <w:highlight w:val="yellow"/>
        </w:rPr>
        <w:t>……………</w:t>
      </w:r>
      <w:r>
        <w:rPr>
          <w:sz w:val="22"/>
          <w:szCs w:val="22"/>
        </w:rPr>
        <w:t>Kč včetně DP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obsahuje veškeré náklady prodávajícího včetně dopravy, zaškolení a předpokládaných cenových vliv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placena na základě faktury s náležitostmi daňového doklad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je stanovena na 30 dnů od doručení faktury kupujícímu. Za den uskutečnění zdanitelného plnění se považuje den předání zboží kupujícímu. Faktura bude doručena elektronicky na adresu </w:t>
      </w:r>
      <w:hyperlink r:id="rId2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a doručit ji kupujícímu na adresu uvedenou v odst. 5. tohoto člán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álohové platby se nesjednávaj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záruku na jakost zboží v délce 24 měsíců (dle podmínek stanovených výrobcem viz příloha č.2 této smlouvy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písemně oznámí prodávajícímu zjištěné vady zboží. Kupující umožní prodávajícímu prohlídku vadného zboží. Bude-li zjištěna vada, může kupující požadovat buď výměnu zboží za bezvadné, nebo slevu z ceny, nebo dobropi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odstranit vadu nebo poskytnout slevu u kupní ceny či vystavit dobropis nejpozději do 30 dnů od oznámení vady kupujícím a určení způsobu řešení, pokud nebude dohodnuto jina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prodávající v prodlení s dodávkou zboží je povinen uhradit kupujícímu smluvní pokutu ve výši 0,05 % z celkové ceny zboží za každý i jen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TextBody"/>
        <w:rPr/>
      </w:pPr>
      <w:r>
        <w:rPr>
          <w:sz w:val="22"/>
          <w:szCs w:val="22"/>
        </w:rPr>
        <w:t>2.    Kupující je oprávněn od této smlouvy odstoupit v případě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zahájení insolvenčního řízení  dle  zák.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opravě a předání zboží kupujícímu na základě reklamace nedošlo do 30 dnů nebo v přiměřené době nebylo předáno zboží bezvadné dle čl. IV. odst. 2 této smlouvy a může-li kupující vrátit prodávajícímu zboží ve stavu v jakém ho převzal (neplatí pro opotřebení způsobené běžným provozem a vadu, pro kterou nárok na odstoupení kupujícímu vznikl)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 důvodů uvedených v ust. § 223 zákona č. 134/2016 Sb., o zadávání veřejných zakázek.</w:t>
      </w:r>
    </w:p>
    <w:p>
      <w:pPr>
        <w:pStyle w:val="Normal"/>
        <w:ind w:left="8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 nuceném vyrovnání před dodáním zboží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prodlení kupujícího s převzetím zboží, ačkoliv byl prodávajícím písemně vyzván, o více než kalendářních 60 dnů. </w:t>
      </w:r>
    </w:p>
    <w:p>
      <w:pPr>
        <w:pStyle w:val="TextBody"/>
        <w:ind w:left="450" w:firstLine="45"/>
        <w:rPr>
          <w:sz w:val="22"/>
          <w:szCs w:val="22"/>
        </w:rPr>
      </w:pP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TextBody"/>
        <w:ind w:left="435" w:hanging="0"/>
        <w:rPr>
          <w:sz w:val="22"/>
          <w:szCs w:val="22"/>
        </w:rPr>
      </w:pPr>
      <w:r>
        <w:rPr>
          <w:sz w:val="22"/>
          <w:szCs w:val="22"/>
        </w:rPr>
        <w:t>Smluvní strana, jejíž porušení povinnosti vyplývající z této smlouvy bylo důvodem pro odstoupení od této smlouvy, nemá nárok na úhradu náhrady škody, která jí odstoupením od smlouvy vznikl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Ukončením smlouvy nezaniká vzájemná sankční odpovědnost stran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dmítne-li některá ze smluvních stran převzít písemnost nebo její převzetí znemožní, má se za to, že písemnost doručena byl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, přičemž každá ze smluvních stran obdrží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e zveřejněním informací o této smlouvě dle zákona č. 106/1999Sb., o svobodném přístupu k informacím, ve znění pozdějších změn. Prodávající dále souhlasí se zveřejněním celé smlouvy včetně všech příloh, jejich dodatků a všech faktur vystavených k úhradě ceny na protikorupčním portále Jihomoravského kraje, tj. zřizovatele kupujícíh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podléhá povinnosti zveřejnění dle zákona č. 340/2015 Sb., ve znění pozdějších předpisů, o registru smluv. Zveřejnění smlouvy zajistí kupující. Prodávající označil tyto jmenovitě uvedená data za citlivá, která nepodléhají zveřejnění:</w:t>
      </w:r>
      <w:r>
        <w:rPr>
          <w:sz w:val="22"/>
          <w:szCs w:val="22"/>
          <w:highlight w:val="yellow"/>
        </w:rPr>
        <w:t>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 podpisu druhou smluvní strano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dílné součásti této smlouvy jsou přílohy: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51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 přívěsů;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620" w:leader="none"/>
        </w:tabs>
        <w:ind w:left="162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>podmínky záručního a pozáručního servisu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darkYellow"/>
              </w:rPr>
              <w:t>[místo]</w:t>
            </w:r>
            <w:r>
              <w:rPr>
                <w:sz w:val="22"/>
                <w:szCs w:val="22"/>
              </w:rPr>
              <w:t xml:space="preserve">, dne </w:t>
            </w:r>
            <w:r>
              <w:rPr>
                <w:sz w:val="22"/>
                <w:szCs w:val="22"/>
                <w:highlight w:val="darkYellow"/>
              </w:rPr>
              <w:t>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Komůrka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ÚS JM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1: technická specifikace příslušenství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-426" w:firstLine="426"/>
        <w:rPr/>
      </w:pPr>
      <w:r>
        <w:rPr>
          <w:rFonts w:cs="Calibri" w:ascii="Calibri" w:hAnsi="Calibri"/>
          <w:b/>
          <w:bCs/>
          <w:sz w:val="22"/>
          <w:szCs w:val="22"/>
        </w:rPr>
        <w:t>Technické parametry dodávky – přívěs k přepravě mechanizace  1 ks - Hodonín:</w:t>
      </w:r>
    </w:p>
    <w:p>
      <w:pPr>
        <w:pStyle w:val="Normal"/>
        <w:ind w:left="-426" w:firstLine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várně nový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vounápravový přívěs o celkové hmotnosti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kg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věs vybaven nájezdovou a ruční brzdou a couvací automatiko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žitečná hmotnost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kg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škově stavitelné oje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je vybaveno výškově stavitelným opěrným kolem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věs vybaven dvěma zadními výškově stavitelnými opěrnými nohami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žnost připojení pomocí oka (průměr  40 mm) nebo pomocí koule (ISO 50) – součástí dodávky obě možnosti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lový žárově zinkovaný rám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nitřní délka ložného prostrou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mm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evné bočnice o výšce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mm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celová ohrádka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mm nad bočnice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élka zadního čela 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mm – jako nájezd – na plynových vzpěrách, včetně zajištění zabraňující samovolnému otevření za jízdy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ní čelo vyztuženo – manipulace s technikou (najíždění/sjíždění)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aha a zadní nájezd - protiskluzné provedení (doporučené řešení – litá guma)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aha vybavena kotevními miskami pro uchycení převáženého nákladu – 4 ks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instalace 12 V/ 24V  - LED provedení (bez výměny žárovek)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věs vybaven 13-pin zástrčkou + redukce na 7-pin zástrčku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věs vybaven akubednou  umístěnou mimo ložnou plochu přívěsu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věs vybaven plnohodnotným rezervním pneu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věs vybaven zakládacími klín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věs řešen jako pojízdná uzavírková tabule „Dopravní zařízení Z7 – pojízdná uzavírková tabule typ II“ (splňující podmínky ČSN EN 12352 Řízení dopravy na pozemních komunikacích – Výstražná světla, TP 66 a TP 65 v platném znění, Vzorové listy VL 6.3) :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nější strana zadního čela opatřena bílo červeným reflexním šrafováním (třída folie RA2)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dní čelo dále vybaveno značkou C4 o průměru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mm (třída folie RA 2) s ručně otočnou šipkou (změna přikázaného směru jízdy)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ní sklápěcí štít pomocí dvojice plynových vzpěr</w:t>
      </w:r>
    </w:p>
    <w:p>
      <w:pPr>
        <w:pStyle w:val="Normal"/>
        <w:numPr>
          <w:ilvl w:val="2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ní štít zabezpečen proti samovolnému otevření při jízdě</w:t>
      </w:r>
    </w:p>
    <w:p>
      <w:pPr>
        <w:pStyle w:val="Normal"/>
        <w:numPr>
          <w:ilvl w:val="2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ní štít opatřen červen bílo červeným reflexním šrafováním (třída folie      RA 2)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horní  štít vybaven dvojicí výstražných světel  o průměru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mm  v LED provedení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horní štít vybaven světelnou šipkou a světelným křížem, výstražná světla o průměru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mm (min. 13 ks výstražných světel) v LED provedení</w:t>
      </w:r>
    </w:p>
    <w:p>
      <w:pPr>
        <w:pStyle w:val="Normal"/>
        <w:numPr>
          <w:ilvl w:val="2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ní výstražná světla a světelná šipka (kříž) musí blikat proti sobě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ožnost přesunutí konstrukce horního sklápěcího štítu z přední do zadní části přívěsu a zpět s možností zajištění  v zadní i přední části přívěsu proti samovolnému pohybu 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věs vybaven nabíjecím zdrojem 230V/50Hz k dobíjení baterie bez nutnosti vyjmutí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věs dodán včetně akumulátoru 12V/230 Ah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věs vybaven dálkovým ovládáním (ovládání výstražných světel) 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firstLine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chnické parametry dodávky – přívěs k přepravě mechanizace  1 ks - Znojmo:</w:t>
      </w:r>
    </w:p>
    <w:p>
      <w:pPr>
        <w:pStyle w:val="Normal"/>
        <w:ind w:left="-426" w:firstLine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várně nový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vounápravový přívěs o celkové hmotnosti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kg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věs vybaven nájezdovou a ruční brzdou a couvací automatiko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žitečná hmotnost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kg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škově stavitelné oje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je vybaveno výškově stavitelným opěrným kolem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věs vybaven dvěma zadními výškově stavitelnými opěrnými nohami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žnost připojení pomocí oka (průměr  40 mm) nebo pomocí koule (ISO 50) – součástí dodávky obě možnosti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lový žárově zinkovaný rám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nitřní délka ložného prostrou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mm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evné bočnice o výšce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mm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celová ohrádka 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mm nad bočnice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élka zadního čela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mm – jako nájezd – na plynových vzpěrách, včetně zajištění zabraňující samovolnému otevření za jízd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ní čelo vyztuženo – manipulace s technikou (najíždění/sjíždění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ní čelo :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nější strana zadního čela opatřena bílo červeným reflexním šrafováním (třída folie RA2)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dní čelo dále vybaveno značkou C4 o průměru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>mm (třída folie RA 2) s ručně otočnou šipkou (změna přikázaného směru jízdy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aha a zadní nájezd - protiskluzné provedení (doporučené řešení – litá guma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aha vybavena kotevními miskami pro uchycení převáženého nákladu – 4 ks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instalace 12 V/ 24V  - LED provedení (bez výměny žárovek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věs vybaven 13-pin zástrčkou + redukce na 7-pin zástrčku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věs vybaven plnohodnotným rezervním pneu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věs vybaven zakládacími klín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řívěs bude instalována světelná uzavírková tabule, kterou má zadavatel k dispozici z jiného přívěsu. Před podání nabídky je nutné kontaktovat zástupce zadavatele p. Malý tel. 737 237 007 (oblast Znojmo) a odsouhlasit postup přemontáže. Další nutné úpravy pro přemontáž je nutné zapracovat do nabídkové ceny !!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firstLine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426" w:firstLine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chnické parametry dodávky – Signalizační přívěs – uzavírková tabule:</w:t>
      </w:r>
    </w:p>
    <w:p>
      <w:pPr>
        <w:pStyle w:val="Normal"/>
        <w:ind w:left="-426" w:firstLine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rně nový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nápravový přívěs o celkové hmotnosti  750 kg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věs vybaven nájezdovou a ruční brzdou a couvací automatiko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škově stavitelné oje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je vybaveno výškově stavitelným opěrným kolem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věs vybaven dvěma zadními výškově stavitelnými opěrnými noham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žnost připojení pomocí oka (průměr  40 mm) nebo pomocí koule (ISO 50) – součástí dodávky obě možnosti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lový žárově zinkovaný rá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nitřní délka ložného prostrou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m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evné bočnice o výšce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mm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aha z vodostálé protiskluzové překližk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instalace 12 V/ 24V  - LED provedení (bez výměny žárovek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věs vybaven 13-pin zástrčkou + redukce na 7-pin zástrčk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věs vybaven akubednou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věs vybaven plnohodnotným rezervním pneu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věs vybaven zakládacími klí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věs řešen jako pojízdná uzavírková tabule „Dopravní zařízení Z7 – pojízdná uzavírková tabule typ II“ (splňující podmínky ČSN EN 12352 Řízení dopravy na pozemních komunikacích – Výstražná světla, TP 66 a TP 65 v platném znění, Vzorové listy VL 6.3) 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ní štít opatřen bílo červeným reflexním šrafováním (třída folie RA2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dní štít dále vybaven značkou C4 o průměru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>mm (třída folie RA 2) s ručně otočnou šipkou (změna přikázaného směru jízdy)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ní sklápěcí štít pomocí dvojice plynových vzpěr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ní štít zabezpečen proti samovolnému otevření při jízdě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ní štít opatřen červen bílo červeným reflexním šrafováním (třída folie      RA 2)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horní  štít vybaven dvojicí výstražných světel  o průměru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>mm  v LED provedení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horní štít vybaven světelnou šipkou a světelným křížem, výstražná světla o průměru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>mm (min. 13 ks výstražných světel) v LED provedení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ní výstražná světla a světelná šipka (kříž) musí blikat proti sobě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věs vybaven nabíjecím zdrojem 230V/50Hz k dobíjení baterie bez nutnosti vyjmutí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věs dodán včetně akumulátoru 12V/230 Ah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věs vybaven dálkovým ovládáním (ovládání výstražných světel) </w:t>
      </w:r>
    </w:p>
    <w:p>
      <w:pPr>
        <w:pStyle w:val="Odstavecseseznamem"/>
        <w:spacing w:before="0" w:after="0"/>
        <w:ind w:left="144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  <w:highlight w:val="yellow"/>
        </w:rPr>
        <w:t>Příloha č. 2: Podmínky záručního a pozáručního servisu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5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274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tabs>
              <w:tab w:val="clear" w:pos="709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Dodávka signalizačních zabezpečovacích přívěsů</w:t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jc w:val="both"/>
            <w:rPr/>
          </w:pPr>
          <w:r>
            <w:rPr>
              <w:sz w:val="21"/>
              <w:szCs w:val="21"/>
            </w:rPr>
            <w:t xml:space="preserve"> </w:t>
          </w:r>
          <w:r>
            <w:rPr>
              <w:sz w:val="21"/>
              <w:szCs w:val="21"/>
            </w:rPr>
            <w:t>Číslo smlouvy kupujícího</w:t>
          </w:r>
        </w:p>
      </w:tc>
      <w:tc>
        <w:tcPr>
          <w:tcW w:w="4680" w:type="dxa"/>
          <w:tcBorders/>
        </w:tcPr>
        <w:p>
          <w:pPr>
            <w:pStyle w:val="Normal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9:00Z</dcterms:created>
  <dc:creator>Točev</dc:creator>
  <dc:description/>
  <cp:keywords/>
  <dc:language>en-US</dc:language>
  <cp:lastModifiedBy>Bártíková Milena</cp:lastModifiedBy>
  <cp:lastPrinted>2017-03-27T10:13:00Z</cp:lastPrinted>
  <dcterms:modified xsi:type="dcterms:W3CDTF">2017-04-12T08:39:00Z</dcterms:modified>
  <cp:revision>2</cp:revision>
  <dc:subject/>
  <dc:title>Mandátní smlouva</dc:title>
</cp:coreProperties>
</file>