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3ks rotátoru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3 ks podkopových lžic 500 mm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1 ks podkopové lžíce 600 mm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2 ks podkopových lžic 800 mm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3 ks svahovacích lžic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3 ks trapézových (příkopových) lžic 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1 ks nakládací lžíce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1 ks vidlí s přidržovačem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a 1 ks pracovního koše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3ks rotátoru, 3 ks podkopové lžíce 500 mm, 1 ks podkopové lžíce 600 mm, 2 ks podkopové lžíce 800 mm, 3 ks svahovací lžíce, 3 ks trapézové (příkopové) lžíce, 1 ks nakládací lžíce, 1 ks vidle s přidržovačem a 1 ks pracovního koše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pěti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řechovská 541/35, 619 00  Brno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dická 132 a, 690 34  Břeclav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lárova 1234, 698 01  Veselí nad Moravo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řečkovská 17, 682 11  Vyškov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e-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tato osoba je oprávněna k veškerým právním jednáním dle této smlouvy, není však oprávněna uzavírat dodatky k této smlouvě. Kontaktní údaje oprávněné osoby prodávajícího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, záruční podmínky, záruční listy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a 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3 ks rotátoru 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3 ks podkopových lžic 500 mm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podkopové lžíce 600 mm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2 ks podkopových lžic 800 mm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3 ks svahovacích lžic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3 ks trapézové (příkopové) lžíce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nakládací lžíce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vidle s přidržovačem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pracovního koše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za příslušenství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 na adresu uvedenou v odst. 5.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 slevu z ceny, nebo dobrop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ení kupujícího s převzetím zboží, ačkoliv byl prodávajícím písemně vyzván, o více než kalendářních 60 dnů. 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 odstoupení druhé smluvní straně.</w:t>
      </w:r>
    </w:p>
    <w:p>
      <w:pPr>
        <w:pStyle w:val="TextBody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 odstoupení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 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příslušenství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rotátor (3 ks – Brno, Mikulov, Veselí nad Moravou)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bude osazeno na podkopovém rameni rypadlo-nakladače New Holland B100C TC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rotátor bude osazen na čepy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určeno pro nosič 7,5 – 10 tun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otoč  </w:t>
      </w:r>
      <w:r>
        <w:rPr>
          <w:highlight w:val="yellow"/>
        </w:rPr>
        <w:t>………</w:t>
      </w:r>
      <w:r>
        <w:rPr/>
        <w:t>°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naklápění </w:t>
      </w:r>
      <w:r>
        <w:rPr>
          <w:highlight w:val="yellow"/>
        </w:rPr>
        <w:t>………</w:t>
      </w:r>
      <w:r>
        <w:rPr/>
        <w:t>°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průtok v rozmezí </w:t>
      </w:r>
      <w:r>
        <w:rPr>
          <w:highlight w:val="yellow"/>
        </w:rPr>
        <w:t>………</w:t>
      </w:r>
      <w:r>
        <w:rPr/>
        <w:t xml:space="preserve">l/minutu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pracovní tlak v rozmezí </w:t>
      </w:r>
      <w:r>
        <w:rPr>
          <w:highlight w:val="yellow"/>
        </w:rPr>
        <w:t>………</w:t>
      </w:r>
      <w:r>
        <w:rPr/>
        <w:t>barů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ybaven brzdou otoč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ybaven rychloupínač pro přídavná zařízení (mechanický)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a rotátor musí být možné připojit podkopovou lžíci 300 mm, kterou zadavatel nyní využívá (byla dodána s rypadlo-nakladačem)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podkopová lžíce (3 ks – Brno, Mikulov, Veselí nad Moravou)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íslušenství pro rypadlo-nakladače New Holland B100C TC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lžíci musí být možné osadit přímo na podkopové rameno nebo na rotátor 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šířka lžíce 500 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objem lžíce </w:t>
      </w:r>
      <w:r>
        <w:rPr>
          <w:highlight w:val="yellow"/>
        </w:rPr>
        <w:t>………</w:t>
      </w:r>
      <w:r>
        <w:rPr/>
        <w:t>m3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osazena 3 ks zubů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podkopová lžíce (1 ks - Brno)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íslušenství pro rypadlo-nakladače New Holland B100C TC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lžíci musí být možné osadit přímo na podkopové rameno nebo na rotátor 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šířka lžíce 600 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objem lžíce </w:t>
      </w:r>
      <w:r>
        <w:rPr>
          <w:highlight w:val="yellow"/>
        </w:rPr>
        <w:t>………</w:t>
      </w:r>
      <w:r>
        <w:rPr/>
        <w:t>m3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osazena 4 ks zubů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podkopová lžíce (2 ks – Brno, Mikulov)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íslušenství pro rypadlo-nakladače New Holland B100C TC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lžíci musí být možné osadit přímo na podkopové rameno nebo na rotátor 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šířka lžíce 800 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objem lžíce </w:t>
      </w:r>
      <w:r>
        <w:rPr>
          <w:highlight w:val="yellow"/>
        </w:rPr>
        <w:t>………</w:t>
      </w:r>
      <w:r>
        <w:rPr/>
        <w:t>m3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osazena  5ks zubů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svahovací lžíce (3 ks – Brno, Mikulov, Veselí nad Moravou)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íslušenství pro rypadlo-nakladače New Holland B100C TC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lžíci musí být možné osadit přímo na podkopové rameno nebo na rotátor 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šířka lžíce </w:t>
      </w:r>
      <w:r>
        <w:rPr>
          <w:highlight w:val="yellow"/>
        </w:rPr>
        <w:t>………</w:t>
      </w:r>
      <w:r>
        <w:rPr/>
        <w:t>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objem lžíce </w:t>
      </w:r>
      <w:r>
        <w:rPr>
          <w:highlight w:val="yellow"/>
        </w:rPr>
        <w:t>………</w:t>
      </w:r>
      <w:r>
        <w:rPr/>
        <w:t>m3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osazena šroubovaným břite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lžíce vybavena břitem také na zadní straně 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trapézová lopata  - příkopová (3 ks – Brno, Mikulov, Veselí nad Moravou)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íslušenství pro rypadlo-nakladače New Holland B100C TC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lžíci musí být možné osadit přímo na podkopové rameno nebo na rotátor 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šířka spodního břitu </w:t>
      </w:r>
      <w:r>
        <w:rPr>
          <w:b/>
        </w:rPr>
        <w:t>300 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úhel sklonu bočních hran </w:t>
      </w:r>
      <w:r>
        <w:rPr>
          <w:b/>
        </w:rPr>
        <w:t>50°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lopata vybavena břitem i na bočních hranách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výška od spodního břitu čep </w:t>
      </w:r>
      <w:r>
        <w:rPr>
          <w:highlight w:val="yellow"/>
        </w:rPr>
        <w:t>………</w:t>
      </w:r>
      <w:r>
        <w:rPr/>
        <w:t>mm</w:t>
      </w:r>
    </w:p>
    <w:p>
      <w:pPr>
        <w:pStyle w:val="Odstavecseseznamem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nakládací lžíce (1 ks - Vyškov)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íslušenství pro teleskopický manipulátor Manitou MTL 731 T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objem lžíce 0,9 m3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šířka </w:t>
      </w:r>
      <w:r>
        <w:rPr>
          <w:highlight w:val="yellow"/>
        </w:rPr>
        <w:t>………</w:t>
      </w:r>
      <w:r>
        <w:rPr/>
        <w:t xml:space="preserve">  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lžíce vybavena šroubovaným břitem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vidle s přidržovačem (1 ks - Vyškov)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íslušenství pro teleskopický manipulátor Manitou MTL 731 T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délka hrotů </w:t>
      </w:r>
      <w:r>
        <w:rPr>
          <w:highlight w:val="yellow"/>
        </w:rPr>
        <w:t>………</w:t>
      </w:r>
      <w:r>
        <w:rPr/>
        <w:t xml:space="preserve"> 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vidle vybaveny </w:t>
      </w:r>
      <w:r>
        <w:rPr>
          <w:highlight w:val="yellow"/>
        </w:rPr>
        <w:t>………</w:t>
      </w:r>
      <w:r>
        <w:rPr/>
        <w:t xml:space="preserve"> kshrotů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 xml:space="preserve">šířka </w:t>
      </w:r>
      <w:r>
        <w:rPr>
          <w:highlight w:val="yellow"/>
        </w:rPr>
        <w:t>………</w:t>
      </w:r>
      <w:r>
        <w:rPr/>
        <w:t xml:space="preserve"> mm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přidržovač ovládaný hydraulick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pracovní koš (1 ks - Břeclav)</w:t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příslušenství pro teleskopický nakladač Ahlmann AS 90 TELE a teleskopický manipulátor Manitou MTL 731 T</w:t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řešen jako výměnné zařízení nesené na výložníku nakladače a manipulátoru</w:t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 xml:space="preserve">nosnost pracovního koše </w:t>
      </w:r>
      <w:r>
        <w:rPr>
          <w:highlight w:val="yellow"/>
        </w:rPr>
        <w:t>………</w:t>
      </w:r>
      <w:r>
        <w:rPr/>
        <w:t>kg (2 osoby)</w:t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 xml:space="preserve">upevnění koše pomocí dvojice čepů (samovolná stabilizace koše jeho vahou) </w:t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koš vybaven zajištěním při práci – zamezení jeho kývání</w:t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součástí dodávku bude mezikus, který zajistí možné osazení na oba uvedené stroje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highlight w:val="yellow"/>
        </w:rPr>
        <w:t xml:space="preserve">Příloha č. 2: Podmínky záručního a pozáručního  </w:t>
      </w:r>
      <w:ins w:id="0" w:author="Bártíková Milena" w:date="2017-04-13T08:56:00Z">
        <w:r>
          <w:rPr>
            <w:b/>
            <w:bCs/>
            <w:smallCaps/>
            <w:sz w:val="22"/>
            <w:szCs w:val="22"/>
            <w:highlight w:val="yellow"/>
          </w:rPr>
          <w:t>s</w:t>
        </w:r>
      </w:ins>
      <w:del w:id="1" w:author="Bártíková Milena" w:date="2017-04-13T08:56:00Z">
        <w:r>
          <w:rPr>
            <w:b/>
            <w:bCs/>
            <w:smallCaps/>
            <w:sz w:val="22"/>
            <w:szCs w:val="22"/>
            <w:highlight w:val="yellow"/>
          </w:rPr>
          <w:delText>s</w:delText>
        </w:r>
      </w:del>
      <w:r>
        <w:rPr>
          <w:b/>
          <w:bCs/>
          <w:smallCaps/>
          <w:sz w:val="22"/>
          <w:szCs w:val="22"/>
          <w:highlight w:val="yellow"/>
        </w:rPr>
        <w:t>ervisu</w:t>
      </w:r>
    </w:p>
    <w:p>
      <w:pPr>
        <w:pStyle w:val="Head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příslušenství pro rypadlo-nakladače a teleskopické manipulátory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3:00Z</dcterms:created>
  <dc:creator>Točev</dc:creator>
  <dc:description/>
  <cp:keywords/>
  <dc:language>en-US</dc:language>
  <cp:lastModifiedBy>Bártíková Milena</cp:lastModifiedBy>
  <cp:lastPrinted>2017-03-27T09:05:00Z</cp:lastPrinted>
  <dcterms:modified xsi:type="dcterms:W3CDTF">2017-04-13T06:57:00Z</dcterms:modified>
  <cp:revision>4</cp:revision>
  <dc:subject/>
  <dc:title>Mandátní smlouva</dc:title>
</cp:coreProperties>
</file>