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1ks přívěsu pro přepravu mechanizace včetně signalizační šipky,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>, 1 ks přívěsu pro přepravu mechanizace, továrního označení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, a 1 ks signalizačního přívěsu, továrního označení </w:t>
      </w:r>
      <w:r>
        <w:rPr>
          <w:sz w:val="22"/>
          <w:szCs w:val="22"/>
          <w:highlight w:val="yellow"/>
        </w:rPr>
        <w:t>……………….</w:t>
      </w:r>
      <w:r>
        <w:rPr>
          <w:sz w:val="22"/>
          <w:szCs w:val="22"/>
        </w:rPr>
        <w:t xml:space="preserve"> (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 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1 ks přívěsu pro přepravu mechanizace včetně signalizační šipky, 1 ks přívěsu pro přepravu mechanizace a 1 ks signalizačního přívěsu.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tří měsíců od uzavření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: Ořechovská 541/34, 619 00  Brn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tato osoba je oprávněna k veškerým právním jednáním dle této smlouvy, není však oprávněna uzavírat dodatky k této smlouvě. Kontaktní údaje oprávněné osoby prodávajícího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(2x návod k obsluze a údržbě, záruční podmínky, záruční listy apod.)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zaměstnanců kupujícího. Z provedeného zaškolení zaměstnanců kupujícího sepíše prodávající protokol, který zástupci prodávajícího a 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přívěsu pro přepravu mechanizace včetně signalizační šipky 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přívěsu pro přepravu mechanizace 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s signalizačního přívěsu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Kč bez DPH, tj.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Kč včetně DP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 na adresu uvedenou v odst. 5. tohoto člá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 slevu z ceny, nebo dobrop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 této smlouvy a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.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 kalendářních 60 dnů. </w:t>
      </w:r>
    </w:p>
    <w:p>
      <w:pPr>
        <w:pStyle w:val="TextBody"/>
        <w:ind w:left="450" w:firstLine="45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435" w:hanging="0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 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Z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přívěsů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 příslušenství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426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Technické parametry dodávky – přívěs k přepravě mechanizace  1 ks - Hodonín: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rně nový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vounápravový přívěs o celkové hmotnosti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ájezdovou a ruční brzdou a couvací automatiko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žitečná hmotnost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nitřní délka ložného prostro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vné bočnice o výšc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élka zadního čela 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– jako nájezd – na plynových vzpěrách, včetně zajištění zabraňující samovolnému otevření za jízd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čelo vyztuženo – manipulace s technikou (najíždění/sjíždění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a zadní nájezd - protiskluzné provedení (doporučené řešení – litá guma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vybavena kotevními miskami pro uchycení převáženého nákladu – 4 k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akubednou  umístěnou mimo ložnou plochu přívě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plnohodnotným rezervním pneu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zakládacími klín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věs řešen jako pojízdná uzavírková tabule „Dopravní zařízení Z7 – pojízdná uzavírková tabule typ II“ (splňující podmínky ČSN EN 12352 Řízení dopravy na pozemních komunikacích – Výstražná světla, TP 66 a TP 65 v platném znění, Vzorové listy VL 6.3) 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strana zadního čela opatřena bílo červeným reflexním šrafováním (třída folie RA2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ní čelo dále vybaveno značkou C4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(třída folie RA 2) s ručně otočnou šipkou (změna přikázaného směru jízdy)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sklápěcí štít pomocí dvojice plynových vzpěr</w:t>
      </w:r>
    </w:p>
    <w:p>
      <w:pPr>
        <w:pStyle w:val="Normal"/>
        <w:numPr>
          <w:ilvl w:val="2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štít zabezpečen proti samovolnému otevření při jízdě</w:t>
      </w:r>
    </w:p>
    <w:p>
      <w:pPr>
        <w:pStyle w:val="Normal"/>
        <w:numPr>
          <w:ilvl w:val="2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štít opatřen červen bílo červeným reflexním šrafováním (třída folie      RA 2)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rní  štít vybaven dvojicí výstražných světel 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 v LED provedení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rní štít vybaven světelnou šipkou a světelným křížem, výstražná světla o 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(min. 13 ks výstražných světel) v LED provedení</w:t>
      </w:r>
    </w:p>
    <w:p>
      <w:pPr>
        <w:pStyle w:val="Normal"/>
        <w:numPr>
          <w:ilvl w:val="2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výstražná světla a světelná šipka (kříž) musí blikat proti sob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žnost přesunutí konstrukce horního sklápěcího štítu z přední do zadní části přívěsu a zpět s možností zajištění  v zadní i přední části přívěsu proti samovolnému pohybu 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abíjecím zdrojem 230V/50Hz k dobíjení baterie bez nutnosti vyjmutí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dodán včetně akumulátoru 12V/230 Ah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dálkovým ovládáním (ovládání výstražných světel)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parametry dodávky – přívěs k přepravě mechanizace  1 ks - Znojmo: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rně nový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vounápravový přívěs o celkové hmotnosti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ájezdovou a ruční brzdou a couvací automatik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žitečná hmotnost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nitřní délka ložného prostro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vné bočnice o výšc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élka zadního čela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 – jako nájezd – na plynových vzpěrách, včetně zajištění zabraňující samovolnému otevření za jízd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čelo vyztuženo – manipulace s technikou (najíždění/sjíždění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čelo 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strana zadního čela opatřena bílo červeným reflexním šrafováním (třída folie RA2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ní čelo dále vybaveno značkou C4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mm (třída folie RA 2) s ručně otočnou šipkou (změna přikázaného směru jízdy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a zadní nájezd - protiskluzné provedení (doporučené řešení – litá guma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vybavena kotevními miskami pro uchycení převáženého nákladu – 4 k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plnohodnotným rezervním pneu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zakládacími klín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řívěs bude instalována světelná uzavírková tabule, kterou má zadavatel k dispozici z jiného přívěsu. Před podání nabídky je nutné kontaktovat zástupce zadavatele p. Malý tel. 737 237 007 (oblast Znojmo) a odsouhlasit postup přemontáže. Další nutné úpravy pro přemontáž je nutné zapracovat do nabídkové ceny !!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parametry dodávky – Signalizační přívěs – uzavírková tabule: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rně nový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nápravový přívěs o celkové hmotnosti  750 kg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věs vybaven minimálně ruční brzdo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stavitelné oj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e vybaveno výškově stavitelným opěrným kole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dvěma zadními výškově stavitelnými opěrnými noha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připojení pomocí oka (průměr  40 mm) nebo pomocí koule (ISO 50) – součástí dodávky obě možnost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lový žárově zinkovaný rá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nitřní délka ložného prostro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vné bočnice o výšc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z vodostálé protiskluzové překliž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instalace 12 V/ 24V  - LED provedení (bez výměny žárovek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13-pin zástrčkou + redukce na 7-pin zástrčk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ěs vybaven akubednou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věs řešen jako pojízdná uzavírková tabule „Dopravní zařízení Z7 – pojízdná uzavírková tabule typ II“ (splňující podmínky ČSN EN 12352 Řízení dopravy na pozemních komunikacích – Výstražná světla, TP 66 a TP 65 v platném znění, Vzorové listy VL 6.3) 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štít opatřen bílo červeným reflexním šrafováním (třída folie RA2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dní štít dále vybaven značkou C4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mm (třída folie RA 2) s ručně otočnou šipkou (změna přikázaného směru jízdy)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sklápěcí štít pomocí dvojice plynových vzpěr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štít zabezpečen proti samovolnému otevření při jízdě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štít opatřen červen bílo červeným reflexním šrafováním (třída folie      RA 2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rní  štít vybaven dvojicí výstražných světel  o 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mm  v LED provedení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rní štít vybaven světelnou šipkou a světelným křížem, výstražná světla o průměr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mm (min. 13 ks výstražných světel) v LED provedení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výstražná světla a světelná šipka (kříž) musí blikat proti sobě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vybaven nabíjecím zdrojem 230V/50Hz k dobíjení baterie bez nutnosti vyjmutí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dodán včetně akumulátoru 12V/230 Ah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věs vybaven ovládáním (ovládání výstražných světel – zapnutí, vypnutí, změna režimu) </w:t>
      </w:r>
    </w:p>
    <w:p>
      <w:pPr>
        <w:pStyle w:val="Odstavecseseznamem"/>
        <w:spacing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  <w:ins w:id="1" w:author="Bártíková Milena" w:date="2017-04-18T13:35:00Z"/>
        </w:rPr>
      </w:pPr>
      <w:ins w:id="0" w:author="Bártíková Milena" w:date="2017-04-18T13:35:00Z">
        <w:r>
          <w:rPr>
            <w:bCs/>
            <w:sz w:val="22"/>
            <w:szCs w:val="22"/>
          </w:rPr>
        </w:r>
      </w:ins>
    </w:p>
    <w:p>
      <w:pPr>
        <w:pStyle w:val="Normal"/>
        <w:ind w:left="1512" w:hanging="0"/>
        <w:jc w:val="both"/>
        <w:rPr>
          <w:bCs/>
          <w:sz w:val="22"/>
          <w:szCs w:val="22"/>
          <w:ins w:id="3" w:author="Bártíková Milena" w:date="2017-04-18T13:35:00Z"/>
        </w:rPr>
      </w:pPr>
      <w:ins w:id="2" w:author="Bártíková Milena" w:date="2017-04-18T13:35:00Z">
        <w:r>
          <w:rPr>
            <w:bCs/>
            <w:sz w:val="22"/>
            <w:szCs w:val="22"/>
          </w:rPr>
        </w:r>
      </w:ins>
    </w:p>
    <w:p>
      <w:pPr>
        <w:pStyle w:val="Normal"/>
        <w:ind w:left="1512" w:hanging="0"/>
        <w:jc w:val="both"/>
        <w:rPr>
          <w:bCs/>
          <w:sz w:val="22"/>
          <w:szCs w:val="22"/>
          <w:ins w:id="5" w:author="Bártíková Milena" w:date="2017-04-18T13:35:00Z"/>
        </w:rPr>
      </w:pPr>
      <w:ins w:id="4" w:author="Bártíková Milena" w:date="2017-04-18T13:35:00Z">
        <w:r>
          <w:rPr>
            <w:bCs/>
            <w:sz w:val="22"/>
            <w:szCs w:val="22"/>
          </w:rPr>
        </w:r>
      </w:ins>
    </w:p>
    <w:p>
      <w:pPr>
        <w:pStyle w:val="Normal"/>
        <w:ind w:left="1512" w:hanging="0"/>
        <w:jc w:val="both"/>
        <w:rPr>
          <w:bCs/>
          <w:sz w:val="22"/>
          <w:szCs w:val="22"/>
          <w:ins w:id="7" w:author="Bártíková Milena" w:date="2017-04-18T13:35:00Z"/>
        </w:rPr>
      </w:pPr>
      <w:ins w:id="6" w:author="Bártíková Milena" w:date="2017-04-18T13:35:00Z">
        <w:r>
          <w:rPr>
            <w:bCs/>
            <w:sz w:val="22"/>
            <w:szCs w:val="22"/>
          </w:rPr>
        </w:r>
      </w:ins>
    </w:p>
    <w:p>
      <w:pPr>
        <w:pStyle w:val="Normal"/>
        <w:ind w:left="1512" w:hanging="0"/>
        <w:jc w:val="both"/>
        <w:rPr>
          <w:bCs/>
          <w:sz w:val="22"/>
          <w:szCs w:val="22"/>
          <w:ins w:id="9" w:author="Bártíková Milena" w:date="2017-04-18T13:35:00Z"/>
        </w:rPr>
      </w:pPr>
      <w:ins w:id="8" w:author="Bártíková Milena" w:date="2017-04-18T13:35:00Z">
        <w:r>
          <w:rPr>
            <w:bCs/>
            <w:sz w:val="22"/>
            <w:szCs w:val="22"/>
          </w:rPr>
        </w:r>
      </w:ins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highlight w:val="yellow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gnalizačních zabezpečovacích přívěsů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/>
          </w:pP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Točev</dc:creator>
  <dc:description/>
  <cp:keywords/>
  <dc:language>en-US</dc:language>
  <cp:lastModifiedBy>Bártíková Milena</cp:lastModifiedBy>
  <cp:lastPrinted>2017-04-18T13:09:00Z</cp:lastPrinted>
  <dcterms:modified xsi:type="dcterms:W3CDTF">2017-04-18T11:35:00Z</dcterms:modified>
  <cp:revision>4</cp:revision>
  <dc:subject/>
  <dc:title>Mandátní smlouva</dc:title>
</cp:coreProperties>
</file>