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přívěs k přepravě mechanizace 1 ks - Hodonín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ovárně nový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vounápravový přívěs o celkové hmotnosti min. 2 500 kg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žitečná hmotnost min. 1 700 kg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itřní délka ložného prostrou min. 3 200 m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vné bočnice o výšce min. 350 m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élka zadního čela min. 1 500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ní čelo vyztuženo – manipulace s technikou (najíždění/sjíždění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a zadní nájezd - protiskluzné provedení (doporučené řešení – litá guma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vybavena kotevními miskami pro uchycení převáženého nákladu – 4 k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akubednou  umístěnou mimo ložnou plochu přívěsu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adní čelo dále vybaveno značkou C4 o průměru min. 900 mm (třída folie RA 2) s ručně otočnou šipkou (změna přikázaného směru jízdy)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sklápěcí štít pomocí dvojice plynových vzpěr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štít zabezpečen proti samovolnému otevření při jízdě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štít opatřen červen bílo červeným reflexním šrafováním (třída folie      RA 2)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 štít vybaven dvojicí výstražných světel  o průměru min. 300 mm  v LED provedení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štít vybaven světelnou šipkou a světelným křížem, výstražná světla o průměru min. 180 mm (min. 13 ks výstražných světel) v LED provedení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výstražná světla a světelná šipka (kříž) musí blikat proti sobě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přesunutí konstrukce horního sklápěcího štítu z přední do zadní části přívěsu a zpět s možností zajištění  v zadní i přední části přívěsu proti samovolnému pohybu 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nabíjecím zdrojem 230V/50Hz k dobíjení baterie bez nutnosti vyjmutí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dodán včetně akumulátoru 12V/230 Ah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věs vybaven dálkovým ovládáním (ovládání výstražných světel) </w:t>
      </w:r>
    </w:p>
    <w:p>
      <w:pPr>
        <w:pStyle w:val="Normal"/>
        <w:ind w:left="144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přívěs k přepravě mechanizace  1 ks - Znojmo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ovárně nový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vounápravový přívěs o celkové hmotnosti min. 2 500 kg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žitečná hmotnost min. 1 700 kg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itřní délka ložného prostrou min. 3 200 m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vné bočnice o výšce min. 350 m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élka zadního čela min. 1 500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ní čelo vyztuženo – manipulace s technikou (najíždění/sjíždění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ní čelo: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adní čelo dále vybaveno značkou C4 o průměru min. 900 mm (třída folie RA 2) s ručně otočnou šipkou (změna přikázaného směru jízdy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a zadní nájezd - protiskluzné provedení (doporučené řešení – litá guma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vybavena kotevními miskami pro uchycení převáženého nákladu – 4 k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 přívěs bude instalována světelná uzavírková tabule, kterou má zadavatel k dispozici z jiného přívěsu. Před podání nabídky je nutné kontaktovat zástupce zadavatele p. Malý tel. 737 237 007 (oblast Znojmo) a odsouhlasit postup přemontáže. Další nutné úpravy pro přemontáž je nutné zapracovat do nabídkové ceny !!!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Signalizační přívěs – uzavírková tabule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várně nový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nápravový přívěs o celkové hmotnosti  750 kg</w:t>
      </w:r>
      <w:r>
        <w:rPr>
          <w:rFonts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věs vybaven minimálně ruční brzdou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itřní délka ložného prostrou min. 2 000 m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vné bočnice o výšce min. 300 mm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z vodostálé protiskluzové překližky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věs vybaven akubednou 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ní štít opatřen bílo červeným reflexním šrafováním (třída folie RA2)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ní štít dále vybaven značkou C4 o průměru min. 900 mm (třída folie RA 2) s ručně otočnou šipkou (změna přikázaného směru jízdy)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sklápěcí štít pomocí dvojice plynových vzpěr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štít zabezpečen proti samovolnému otevření při jízdě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štít opatřen červen bílo červeným reflexním šrafováním (třída folie      RA 2)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 štít vybaven dvojicí výstražných světel  o průměru min. 300 mm  v LED provedení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štít vybaven světelnou šipkou a světelným křížem, výstražná světla o průměru min. 180 mm (min. 13 ks výstražných světel) v LED provedení</w:t>
      </w:r>
    </w:p>
    <w:p>
      <w:pPr>
        <w:pStyle w:val="Normal"/>
        <w:numPr>
          <w:ilvl w:val="2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ní výstražná světla a světelná šipka (kříž) musí blikat proti sobě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vybaven nabíjecím zdrojem 230V/50Hz k dobíjení baterie bez nutnosti vyjmutí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věs dodán včetně akumulátoru 12V/230 Ah</w:t>
      </w:r>
    </w:p>
    <w:p>
      <w:pPr>
        <w:pStyle w:val="Normal"/>
        <w:numPr>
          <w:ilvl w:val="1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věs vybaven ovládáním (ovládání výstražných světel – zapnutí, vypnutí, změna režimu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2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fe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f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9</Words>
  <Characters>5247</Characters>
  <CharactersWithSpaces>612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4:00Z</dcterms:created>
  <dc:creator>mikulasek</dc:creator>
  <dc:description/>
  <dc:language>en-US</dc:language>
  <cp:lastModifiedBy>Bártíková Milena</cp:lastModifiedBy>
  <cp:lastPrinted>2017-04-12T07:58:00Z</cp:lastPrinted>
  <dcterms:modified xsi:type="dcterms:W3CDTF">2017-04-1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