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Nábytek do Centra Excelen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NCE04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313D5-70A3-4DCA-B39F-F3B413466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7-04-2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