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odst. 1, písm. b), c) a e) zákona č. </w:t>
      </w:r>
      <w:r>
        <w:rPr>
          <w:rFonts w:cs="Arial"/>
          <w:b/>
          <w:u w:val="single"/>
        </w:rPr>
        <w:t xml:space="preserve">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účastníka, tímto čestně prohlašuji, že účastník o 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379 DEBLÍN - TIŠNOV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 ve vztahu ke spotřební da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prokázání základní způsobilosti podle § 74 odst. 1, písm. e) zákona je nutno doložit výpis z obchodního rejstříku. Formou čestného prohlášení dodavatel prokazuje základní způsobilost podle § 74 odst. 1, písm. e) zákona pouze tedy, není-li v obchodním rejstříku zaps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>Smutná Jitka</dc:creator>
  <dc:description/>
  <cp:keywords/>
  <dc:language>en-US</dc:language>
  <cp:lastModifiedBy>Nikola Paříková</cp:lastModifiedBy>
  <cp:lastPrinted>2016-12-21T13:32:00Z</cp:lastPrinted>
  <dcterms:modified xsi:type="dcterms:W3CDTF">2017-04-11T12:10:00Z</dcterms:modified>
  <cp:revision>5</cp:revision>
  <dc:subject/>
  <dc:title/>
</cp:coreProperties>
</file>