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Úvěr k financování projektu „Modernizace přírodovědných učeben a laboratoří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DODAVATELE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GRUV051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7C1F90-6750-41A0-A98E-A588D3B46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17-05-17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