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 otevř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61 Jevišovice, opěrná zeď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7-05-09T08:24:00Z</cp:lastPrinted>
  <dcterms:modified xsi:type="dcterms:W3CDTF">2017-05-19T12:5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