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ivní vakový zvedá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o přesuny, zvedání ze země a manipulaci se zcela imobilními klienty. Přesuny např.  do a z vany, přesuny na a z toalety, přesuny na sprchový vozík, přesuny na a z křesla, přesuny z a na lůž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ezpečná pracovní zátěž min. 225 kg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ynamický polohovací systém umožňující polohovat klienta přímo ve zvedáku z polohy ležící do polohy sedící a obrácen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ystém nouzového mechanického spouštění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 bodové polohovací rameno s DP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ektricky otevíraný podvozek ovládaný ručním ovladačem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iagram barevných kódů na závěsném rameni pro identifikaci velikosti vaku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Indikátor vybití baterie ukazující zbývající napětí baterie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vukový varovný signál vyžadující nutnost výměny baterie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uální ovládání – dálkovým ovladačem a na sloupu zvedáku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Indikátor servisu měřený v hodinách informující o přesném čase užívání a potřeby servisu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ks baterií a 1ks nabíječky umožňující nepřetržitý provoz a nabíjení baterií mimo zvedací zařízení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lačítko nouzového zastave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sah zdvihu min. 1200 m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nější šířka podvozku  max. 670 mm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ak s plastovými klipy standardní 1ks velikost L nebo vak s plastovými klipy síťový 1ks velikost XL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58:00Z</dcterms:created>
  <dc:creator>Ing. Petr Koukal</dc:creator>
  <dc:description/>
  <cp:keywords/>
  <dc:language>en-US</dc:language>
  <cp:lastModifiedBy>Petr</cp:lastModifiedBy>
  <dcterms:modified xsi:type="dcterms:W3CDTF">2017-05-24T08:43:00Z</dcterms:modified>
  <cp:revision>27</cp:revision>
  <dc:subject/>
  <dc:title>Maxi Move </dc:title>
</cp:coreProperties>
</file>