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2981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 Suchohrdly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ohrdly, Těšetická 114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67024645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Znojm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ojmo, Obroková 1/12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2938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408 Suchohrdly – Přímětice – I/38 (průtahy)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  <w:gridCol w:w="1276"/>
        <w:gridCol w:w="1345"/>
      </w:tblGrid>
      <w:tr>
        <w:trPr>
          <w:trHeight w:val="41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uchohrdl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Znojmo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hrdly, Těšetická 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, Obroková 1/12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46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3881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e SUS JMK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 obcí Suchohrdly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 městem Znojmo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čet výše uvedených položek. Celková nabídková cena je předmětem hodnoc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Nikola Paříková</cp:lastModifiedBy>
  <cp:lastPrinted>2010-11-24T11:42:00Z</cp:lastPrinted>
  <dcterms:modified xsi:type="dcterms:W3CDTF">2017-04-11T06:26:00Z</dcterms:modified>
  <cp:revision>6</cp:revision>
  <dc:subject/>
  <dc:title>Příloha č</dc:title>
</cp:coreProperties>
</file>