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I/04712 MORAVSKÉ PRUSY – VÁŽANY - DÚR/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ÚR/DSP, IČ, PDPS, SP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Bártíková Milena</cp:lastModifiedBy>
  <cp:lastPrinted>2016-12-01T14:41:00Z</cp:lastPrinted>
  <dcterms:modified xsi:type="dcterms:W3CDTF">2017-05-31T08:03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