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, jejímž předmětem byla rekonstrukce nebo výstavba pozemní komunik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 xml:space="preserve">  3 b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500.000,- Kč bez DPH, jejímž předmětem byla rekonstrukce nebo výstavba obdobné pozemní komunikace s opěrnou zdí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 xml:space="preserve">  5 bod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500.000,- Kč bez DPH nebo vyšší, jejímž předmětem byla rekonstrukce nebo výstavba obdobné pozemní komunikace s opěrnou zdí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BADEA-1433-4867-8644-C85A543A1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Bártíková Milena</cp:lastModifiedBy>
  <cp:lastPrinted>2016-10-26T12:35:00Z</cp:lastPrinted>
  <dcterms:modified xsi:type="dcterms:W3CDTF">2017-06-02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