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2ks novorozeneckých inkubátor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novorozenecké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8</TotalTime>
  <Application>LibreOffice/7.4.7.2$Linux_X86_64 LibreOffice_project/40$Build-2</Application>
  <AppVersion>15.0000</AppVersion>
  <Pages>5</Pages>
  <Words>2146</Words>
  <Characters>126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2T12: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