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6ks myček podložních mís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ages>5</Pages>
  <Words>2146</Words>
  <Characters>126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2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