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-  Nabídková cena -  </w:t>
      </w:r>
      <w:r>
        <w:rPr>
          <w:rFonts w:cs="Times New Roman" w:ascii="Times New Roman" w:hAnsi="Times New Roman"/>
          <w:b/>
          <w:sz w:val="24"/>
          <w:szCs w:val="24"/>
        </w:rPr>
        <w:t xml:space="preserve">služební využití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1 – Jednotkov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h služby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a ( 1SIM za jeden měsíc) paušál v Kč bez DP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( čl. 3.3 a) 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služby  ( čl. 3.3 b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a datové služby( čl. 3.3 c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 internet ( čl. 3.3 d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hlasové služ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150 M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400 M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1,5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3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10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30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2</w:t>
      </w:r>
      <w:r>
        <w:rPr/>
        <w:t xml:space="preserve"> – Výpočet celkové nabídkové ce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za 12 měsíců za 3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vé služby za 12 měsíců 350 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a datové služby za 12 měsíců 7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y mobilní internet ( 1,5GB) za 12 měsíců 1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APN včetně souvisejících služeb pro 350 SIM karet za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VPN a udržování pro     670 SIM karet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řechodu za služby dle 3.5 zadávací dokum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služeb po internetu vč. poskytnutí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měsí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bíd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Sloupce označené křížkem se nevyplňu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0:00Z</dcterms:created>
  <dc:creator>Aleš Křivánek</dc:creator>
  <dc:description/>
  <cp:keywords/>
  <dc:language>en-US</dc:language>
  <cp:lastModifiedBy>Křivánková Martina</cp:lastModifiedBy>
  <cp:lastPrinted>2017-06-14T08:32:00Z</cp:lastPrinted>
  <dcterms:modified xsi:type="dcterms:W3CDTF">2017-06-14T06:32:00Z</dcterms:modified>
  <cp:revision>4</cp:revision>
  <dc:subject/>
  <dc:title>Příloha č</dc:title>
</cp:coreProperties>
</file>