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le zákona č. 134/2016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II/379 Vyškov – průtah (ul. Purkyňova)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Bártíková Milena</cp:lastModifiedBy>
  <cp:lastPrinted>2010-08-02T12:19:00Z</cp:lastPrinted>
  <dcterms:modified xsi:type="dcterms:W3CDTF">2017-06-07T10:22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