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okázání základní způsobilosti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Stavební úpravy venkovních prostor Gymnázia Židlochovice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Gymnázium Židlochovice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9459171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stoupe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trestný čin obchodování s lidm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tyto trestné činy proti majetku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úvěrový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dotační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odílnic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dílnictví z nedbal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. legalizace výnosů z trestné činn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7. legalizace výnosů z trestné činnosti z nedbalost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 tyto trestné činy hospodářské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zneužití informace a postavení v obchodním styku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pletichy při zadání veřejné zakázky a při veřejné soutěž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letichy při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škození finančních zájmů Evropské unie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) trestné činy obecně nebezpečné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) trestné činy proti České republice, cizímu státu a mezinárodní organizac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tyto trestné činy proti pořádku ve věcech veřejných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trestné činy proti výkonu pravomoci orgánu veřejné moci a úřední osoby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trestné činy úředních osob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úplatkářs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jiná rušení činnosti orgánu veřejné mo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0:00Z</dcterms:created>
  <dc:creator>Znojmoinvesta</dc:creator>
  <dc:description/>
  <cp:keywords/>
  <dc:language>en-US</dc:language>
  <cp:lastModifiedBy>L. K.</cp:lastModifiedBy>
  <dcterms:modified xsi:type="dcterms:W3CDTF">2017-05-22T13:30:00Z</dcterms:modified>
  <cp:revision>2</cp:revision>
  <dc:subject/>
  <dc:title/>
</cp:coreProperties>
</file>