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986"/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3656"/>
        <w:gridCol w:w="2995"/>
      </w:tblGrid>
      <w:tr>
        <w:trPr>
          <w:trHeight w:val="47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š dopis zn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  <w:r>
              <w:rPr>
                <w:rFonts w:asciiTheme="minorHAnsi" w:hAnsiTheme="minorHAnsi"/>
                <w:b/>
              </w:rPr>
              <w:t>Dle rozdělovníku</w:t>
            </w:r>
            <w:bookmarkStart w:id="0" w:name="_GoBack_Copy_1"/>
            <w:bookmarkEnd w:id="0"/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 dne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K               /2017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-JMK 87953/2017 ORR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Ing. Kateřina Ševčíková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1 336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06.2017</w:t>
            </w:r>
          </w:p>
        </w:tc>
        <w:tc>
          <w:tcPr>
            <w:tcW w:w="2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Výzva k podání nabídky na veřejnou zakázku malého rozsahu na služb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radenská činnost v rámci projektu „Pořízení nových železničních elektrických jednotek </w:t>
              <w:br/>
              <w:t>do majetku Jihomoravského kraje“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ážená paní/vážený pane,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homoravský kraj (dále jen „zadavatel“) má v úmyslu zadat veřejnou zakázku malého rozsahu na služby</w:t>
        <w:br/>
        <w:t xml:space="preserve">„Poradenská činnost v rámci projektu „Pořízení nových železničních elektrických jednotek do majetku Jihomoravského kraje“ (dále jen „veřejná zakázka“). 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veřejné zakázky je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poskytnutí poradenské činnosti v rámci projektu „Pořízení nových železničních elektrických jednotek do majetku Jihomoravského kraje“ </w:t>
      </w:r>
      <w:r>
        <w:rPr>
          <w:rFonts w:ascii="Calibri" w:hAnsi="Calibri" w:asciiTheme="minorHAnsi" w:hAnsiTheme="minorHAnsi"/>
          <w:sz w:val="22"/>
          <w:szCs w:val="22"/>
        </w:rPr>
        <w:t>s</w:t>
      </w:r>
      <w:r>
        <w:rPr>
          <w:rFonts w:ascii="Calibri" w:hAnsi="Calibri" w:asciiTheme="minorHAnsi" w:hAnsiTheme="minorHAnsi"/>
          <w:bCs/>
          <w:sz w:val="22"/>
          <w:szCs w:val="22"/>
        </w:rPr>
        <w:t>počívající v kontrole návrhu žádosti o podporu na projekt, konzultaci případných výzev k doplnění  žádosti o podporu v rámci schvalování žádosti o podporu včetně kontroly vypořádání v rámci výzvy k doplnění žádosti o podporu a účast na případných jednáních při procesu schvalování žádosti o podporu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drobné informace jsou uvedeny v zadávací dokumentaci na veřejnou zakázku. </w:t>
      </w:r>
      <w:r>
        <w:rPr/>
        <w:t xml:space="preserve">Zadávací dokumentace je přílohou této Výzvy k podání nabídky a je přístupná v elektronické podobě </w:t>
      </w:r>
      <w:r>
        <w:rPr>
          <w:rFonts w:cs="Calibri"/>
        </w:rPr>
        <w:t xml:space="preserve">na profilu zadavatele </w:t>
      </w:r>
      <w:hyperlink r:id="rId2">
        <w:r>
          <w:rPr>
            <w:rStyle w:val="InternetLink"/>
            <w:rFonts w:eastAsia="Arial Unicode MS"/>
          </w:rPr>
          <w:t>https://zakazky.krajbezkorupce.cz/profile_display_2.html</w:t>
        </w:r>
      </w:hyperlink>
      <w:r>
        <w:rPr>
          <w:rFonts w:cs="Calibri"/>
        </w:rPr>
        <w:t>, a to po celou dobu trvání lhůty pro podání nabídek.</w:t>
      </w:r>
      <w:r>
        <w:rPr>
          <w:rFonts w:asciiTheme="minorHAnsi" w:hAnsiTheme="minorHAnsi"/>
        </w:rPr>
        <w:t xml:space="preserve"> Bližší informace a jakékoli konzultace ohledně veřejné zakázky je možno získat </w:t>
        <w:br/>
        <w:t>u Ing. Miloše Pydycha, tel.: +420 541 651 333, pydych.milos</w:t>
      </w:r>
      <w:hyperlink r:id="rId3">
        <w:r>
          <w:rPr/>
          <w:t>@kr-jihomoravsky.cz</w:t>
        </w:r>
      </w:hyperlink>
      <w:r>
        <w:rPr>
          <w:rFonts w:asciiTheme="minorHAnsi" w:hAnsiTheme="minorHAnsi"/>
        </w:rPr>
        <w:t xml:space="preserve">.  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88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a zároveň maximální hodnota veřejné zakázky je stanovena v celkové </w:t>
      </w:r>
      <w:r>
        <w:rPr>
          <w:rFonts w:ascii="Calibri" w:hAnsi="Calibri" w:asciiTheme="minorHAnsi" w:hAnsiTheme="minorHAnsi"/>
          <w:b/>
          <w:sz w:val="22"/>
          <w:szCs w:val="22"/>
        </w:rPr>
        <w:t>výši 1.990.000,- Kč</w:t>
      </w:r>
      <w:r>
        <w:rPr>
          <w:rFonts w:ascii="Calibri" w:hAnsi="Calibri" w:asciiTheme="minorHAnsi" w:hAnsiTheme="minorHAnsi"/>
          <w:sz w:val="22"/>
          <w:szCs w:val="22"/>
        </w:rPr>
        <w:t xml:space="preserve"> bez DPH. Vzhledem k uvedenému se jedná o veřejnou zakázku malého rozsahu a zadavatel bude postupovat při zadání této veřejné zakázky podle ustanovení § 31 zákona č. 134/2016 Sb., o zadávání veřejných zakázek.</w:t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bracíme se na Vás s žádostí o sdělení, zda máte o realizaci předmětné veřejné zakázky zájem. </w:t>
        <w:br/>
        <w:t xml:space="preserve">V případě Vašeho zájmu si Vás dovolujeme požádat o zaslání písemné nabídky nejpozději </w:t>
        <w:br/>
      </w:r>
      <w:r>
        <w:rPr>
          <w:rFonts w:asciiTheme="minorHAnsi" w:hAnsiTheme="minorHAnsi"/>
          <w:b/>
        </w:rPr>
        <w:t>do 26.06.2017 do 12:00 hod</w:t>
      </w:r>
      <w:r>
        <w:rPr>
          <w:rFonts w:asciiTheme="minorHAnsi" w:hAnsiTheme="minorHAnsi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regionálního rozvoj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851" w:hanging="851"/>
        <w:jc w:val="both"/>
        <w:rPr/>
      </w:pPr>
      <w:r>
        <w:rPr>
          <w:rFonts w:asciiTheme="minorHAnsi" w:hAnsiTheme="minorHAnsi"/>
        </w:rPr>
        <w:t xml:space="preserve">Příloha: Zadávací dokumentace na veřejnou zakázku malého rozsahu: „Poradenská činnost v rámci projektu „Pořízení nových železničních elektrických jednotek do majetku Jihomoravského kraje“ </w:t>
      </w:r>
    </w:p>
    <w:sectPr>
      <w:headerReference w:type="first" r:id="rId4"/>
      <w:footerReference w:type="first" r:id="rId5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1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uiPriority w:val="99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.html" TargetMode="External"/><Relationship Id="rId3" Type="http://schemas.openxmlformats.org/officeDocument/2006/relationships/hyperlink" Target="mailto:rafaelova.tereza@kr-jihomorav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18EC5A-7589-44FD-8352-55E2E162C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7:00Z</dcterms:created>
  <dc:creator>LUKASKOVA.IVANA</dc:creator>
  <dc:description/>
  <dc:language>en-US</dc:language>
  <cp:lastModifiedBy>Ševčíková Kateřina</cp:lastModifiedBy>
  <cp:lastPrinted>2016-11-10T07:02:00Z</cp:lastPrinted>
  <dcterms:modified xsi:type="dcterms:W3CDTF">2017-06-16T12:12:00Z</dcterms:modified>
  <cp:revision>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