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II/380 Terezín - Čejč - DSP/PDPS, SP, IČ, 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z toho cena za DSP/PDPS, SP, IČ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z toho cena za AD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Bártíková Milena</cp:lastModifiedBy>
  <cp:lastPrinted>2016-12-01T14:41:00Z</cp:lastPrinted>
  <dcterms:modified xsi:type="dcterms:W3CDTF">2017-06-29T06:11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