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4"/>
              <w:ind w:left="20" w:hanging="0"/>
              <w:jc w:val="center"/>
              <w:rPr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>Příprava žádostí o podporu a služby při kontrole projektů pro SÚS JMK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hodnotící kritérium č. 1 –      v 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hodnoticí kritérium č. 2 -       Kč bez DPH/hod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Křivánková Martina</cp:lastModifiedBy>
  <cp:lastPrinted>2017-06-29T12:40:00Z</cp:lastPrinted>
  <dcterms:modified xsi:type="dcterms:W3CDTF">2017-06-30T09:0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