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sz w:val="36"/>
          <w:szCs w:val="28"/>
          <w:lang w:eastAsia="cs-CZ"/>
        </w:rPr>
        <w:t>„</w:t>
      </w:r>
      <w:r>
        <w:rPr>
          <w:rFonts w:eastAsia="" w:cs="Arial" w:ascii="Arial" w:hAnsi="Arial" w:eastAsiaTheme="minorEastAsia"/>
          <w:b/>
          <w:bCs/>
          <w:sz w:val="36"/>
          <w:szCs w:val="28"/>
          <w:lang w:eastAsia="cs-CZ"/>
        </w:rPr>
        <w:t>Studie proveditelnosti cyklistických tras na území Jihomoravského kraje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sz w:val="36"/>
          <w:szCs w:val="28"/>
          <w:lang w:eastAsia="cs-CZ"/>
        </w:rPr>
      </w:pPr>
      <w:r>
        <w:rPr>
          <w:rFonts w:eastAsia="" w:cs="Arial" w:ascii="Arial" w:hAnsi="Arial" w:eastAsiaTheme="minorEastAsia"/>
          <w:b/>
          <w:bCs/>
          <w:sz w:val="36"/>
          <w:szCs w:val="28"/>
          <w:lang w:eastAsia="cs-CZ"/>
        </w:rPr>
        <w:t>Zadá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a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ůvody pro pořízení stud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Vymezení řešeného území a jeho charakteristi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ožadavky na řešen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Limity využití územ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Požadavky na způsob a rozsah zpracován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Podklad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ůvody pro pořízení stud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ím z cílů Jihomoravského kraje (dále jen „JMK“) je naplňování Koncepce rozvoje cyklistiky v JMK na období 2016-2023 (dále jen „Koncepce“). JMK podporuje zejména vedení dálkových tras celoevropského významu - EuroVelo tras, dálkových tras ČR a krajských koridorů. Důvodem pro zadání studie proveditelnosti (dále jen „SP“) je prověřit možnosti vedení cyklistické dopravy a cykloturistiky v trase dálkových koridorů (dále jen „DK“) v úsecích, které nejsou řešeny a jednotlivé obce je nejsou schopny v rámci svých možností zajistit. Je tedy potřeba najít reálné vedení cyklistů tímto územím v trase DK  s navázáním na příčné komunikační tra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území budou analyzovány problematické úseky a bude navrženo řešení, které umožní dopravní a turistickou prostupno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Vymezení řešeného území a jeho charakteristi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ešeným územím budou úseky v trase dálkových koridorů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roVelo4, Brno-Kuřim-Tišnov (Trnec, Hradčany, Drásov 01, Drásov 02, Kuřim, Lelekovice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žská, KČT 1, Brno-Veverská Bítýška-Tišnov (Heroltice 01, Heroltice 02, Heroltice 03, Hvozdec, Veveří, Přehrada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roVelo4, Brno-Slavkov (Chrlice, Sokolnice, Kobylnice, Práce, Hostěrádky, Zbýšov, Hrušky 1, Hrušky 2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rovelo4, Slavkov-Snovídky (Slavkov, Velešovice, Nevojice, Nesovice 1, Nesovice 2, Brankovice 1, Brankovice 2, Snovídky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ITAVA (KČT 23) Blansko-Rájec Jestřebí-Svitávka (Blansko 1, Blansko 2, Rájec, Doubravice 1, Doubravice 2, Lhota Rapotina, Skalice, Svitávka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roVelo9, Bílovice-Adamov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koridor, napojení na Novomlýnské nádrže (Přítluky-Nové Mlýny, Nové Mlýny-Bulhary, Mikulov-Klentnice-Dolní nádrž Nové Mlýny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Požadavky na ře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řešení je nutno vycházet z platné Koncepce, územně plánovací dokumentace, ze stávajícího dopravního značení, existujících dopravních vazeb v území a intenzit dopravy. Navržené řešení bude vycházet z platných ČSN a T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studie bude návrh trasování a konkrétních typů stavebních a organizačních opatření v jednotlivých úsecích cyklotras, včetně vyhodnocení majetkoprávních vztahů a orientačních náklad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e navrhne nejvýhodnější rozdělení tras na jednotlivé úseky s jejich možnou realizací – pro stavební opatření bude podkladem na zpracování investičních záměrů těchto úseků (DUR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raz při hledání vhodného řešení musí být kladen na přímost a sklonovou nenáročnost trasy. Jako optimální se proto jeví využití souběhu s dráhou, vodními prvky v krajině a pozemků ve vlastnictví dotčených obcí, resp. vlastníků, jejichž vstřícnost při případných jednáních se dá očekávat. Reálnost tohoto požadavku je třeba potvrdit na jednáních s vlastníky, resp. S rozhodujícími správci dotčených majetků (SŽDC, Povodí, SUS, OŽP,OD, obce, JMK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Limity využití územ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em využití území jsou stávající zástavba, pozemní komunikace a ochranná pás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Požadavky na způsob a rozsah zpracován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e bude zpracována v tomto rozsah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xtová čás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ListParagraph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U každé ze staveb (které vyžadují souhlas s trasou) jsou popsány tyto informace:</w:t>
      </w:r>
    </w:p>
    <w:p>
      <w:pPr>
        <w:pStyle w:val="ListParagraph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1) popis záměru z hlediska souladu s platným ÚP obce, kdy je trasa v ploše konkrétní plochy dopravní infrastruktury (cyklostezka, komunikace…), popř. z hlediska „souladu“ s platnou územně plánovací dokumentací (ÚPD) na základě regulativu, resp. § 18. odst. 5 stavebního zákona</w:t>
      </w:r>
    </w:p>
    <w:p>
      <w:pPr>
        <w:pStyle w:val="ListParagraph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2) informace dle ust. § 7 odst. 6 zákona o ochraně ZPF</w:t>
      </w:r>
    </w:p>
    <w:p>
      <w:pPr>
        <w:pStyle w:val="ListParagraph"/>
        <w:ind w:left="142" w:hanging="0"/>
        <w:rPr>
          <w:rFonts w:ascii="Arial" w:hAnsi="Arial" w:cs="Arial"/>
        </w:rPr>
      </w:pP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ituace na podkladě KN – viz. příloha C.3.</w:t>
      </w:r>
    </w:p>
    <w:p>
      <w:pPr>
        <w:pStyle w:val="ListParagraph"/>
        <w:ind w:left="142" w:hanging="0"/>
        <w:rPr>
          <w:rFonts w:ascii="Arial" w:hAnsi="Arial" w:cs="Arial"/>
        </w:rPr>
      </w:pP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daje o hydrologických a odtokových poměrech,</w:t>
      </w:r>
    </w:p>
    <w:p>
      <w:pPr>
        <w:pStyle w:val="ListParagraph"/>
        <w:ind w:left="142" w:hanging="0"/>
        <w:rPr>
          <w:rFonts w:ascii="Arial" w:hAnsi="Arial" w:cs="Arial"/>
        </w:rPr>
      </w:pP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daje o sítích zemědělských účelových komunikací a polních cest,</w:t>
      </w:r>
    </w:p>
    <w:p>
      <w:pPr>
        <w:pStyle w:val="ListParagraph"/>
        <w:ind w:left="142" w:hanging="0"/>
        <w:rPr>
          <w:rFonts w:ascii="Arial" w:hAnsi="Arial" w:cs="Arial"/>
        </w:rPr>
      </w:pP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daje o BPEJ a třídách ochrany</w:t>
      </w:r>
    </w:p>
    <w:p>
      <w:pPr>
        <w:pStyle w:val="ListParagraph"/>
        <w:ind w:left="142" w:hanging="0"/>
        <w:rPr>
          <w:rFonts w:ascii="Arial" w:hAnsi="Arial" w:cs="Arial"/>
        </w:rPr>
      </w:pP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ručné údaje o technickém řešení projektu.</w:t>
      </w:r>
    </w:p>
    <w:p>
      <w:pPr>
        <w:pStyle w:val="ListParagraph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3) Vyhodnocení územních alternativ</w:t>
      </w:r>
    </w:p>
    <w:p>
      <w:pPr>
        <w:pStyle w:val="ListParagraph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Záborový elaborát 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 xml:space="preserve"> uvedeny třídy ochrany půdy, v případě záboru půdy s I. a II. třídy ochrany</w:t>
      </w:r>
    </w:p>
    <w:p>
      <w:pPr>
        <w:pStyle w:val="ListParagraph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5) Vyhodnocení důsledku záboru ZPF</w:t>
      </w:r>
    </w:p>
    <w:p>
      <w:pPr>
        <w:pStyle w:val="ListParagraph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Koncept řešení úseků  tras ve variantách s předjednáním rozhodujících partnerů (SŽDC, Povodí, SUS, OŽP,OD, obce, JMK), bude řešeno v případě, že vedení úseku trasy není jednoznačné</w:t>
      </w:r>
    </w:p>
    <w:p>
      <w:pPr>
        <w:pStyle w:val="ListParagraph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Koncepční návrh vedení řešeného úseku trasy</w:t>
      </w:r>
    </w:p>
    <w:p>
      <w:pPr>
        <w:pStyle w:val="ListParagraph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Záznamy z výrobních výborů, včetně stanovisek rozhodujících partnerů (SŽDC, Povodí, SUS, OŽP,OD, obce, JMK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Grafická čá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tuace širších vztahů 1 : 50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tuace (včetně majetkoprávních vztahů) 1 : 10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arakteristické příčné řezy 1 : 100,  (Povodí včetně stoleté vody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taily problematických míst 1 : 200 – 1 : 500</w:t>
      </w:r>
    </w:p>
    <w:p>
      <w:pPr>
        <w:pStyle w:val="ListParagraph"/>
        <w:numPr>
          <w:ilvl w:val="0"/>
          <w:numId w:val="3"/>
        </w:numPr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Zákres rozdělení vedení úseků trasy na úseky, které jsou v souladu s vedením trasy v ÚP obcí a které nejsou v ÚP zakresleny (viz. 1)  na podkladu KM s vyznačením majetkových vztahů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abulková část</w:t>
      </w:r>
    </w:p>
    <w:p>
      <w:pPr>
        <w:pStyle w:val="ListParagraph"/>
        <w:numPr>
          <w:ilvl w:val="0"/>
          <w:numId w:val="4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Orientační propočet nákladů ne realizaci jednotlivých úseků</w:t>
      </w:r>
    </w:p>
    <w:p>
      <w:pPr>
        <w:pStyle w:val="ListParagraph"/>
        <w:numPr>
          <w:ilvl w:val="0"/>
          <w:numId w:val="4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Majetkoprávní vztah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ůběhu zpracování může být grafická část zpřesněna o další přílohy. Výsledný rozsah dokumentace bude upřesněn po výrobních výborec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e bude po odevzdání pořizovatelem projednána a na základě výsledků tohoto projednání případně dopracován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ání a odevzdání dokumentace pořizovatel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6 měsíců od uzavření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ovaný počet paré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e bude odevzdána ve 2</w:t>
      </w:r>
      <w:r>
        <w:rPr>
          <w:rFonts w:cs="Arial" w:ascii="Arial" w:hAnsi="Arial"/>
          <w:bCs/>
          <w:sz w:val="24"/>
          <w:szCs w:val="24"/>
        </w:rPr>
        <w:t xml:space="preserve"> vyhotoveních </w:t>
      </w:r>
      <w:r>
        <w:rPr>
          <w:rFonts w:cs="Arial" w:ascii="Arial" w:hAnsi="Arial"/>
          <w:sz w:val="24"/>
          <w:szCs w:val="24"/>
        </w:rPr>
        <w:t xml:space="preserve">v tištěné formě a </w:t>
      </w:r>
      <w:r>
        <w:rPr>
          <w:rFonts w:cs="Arial" w:ascii="Arial" w:hAnsi="Arial"/>
          <w:bCs/>
          <w:sz w:val="24"/>
          <w:szCs w:val="24"/>
        </w:rPr>
        <w:t xml:space="preserve">1 x </w:t>
      </w:r>
      <w:r>
        <w:rPr>
          <w:rFonts w:cs="Arial" w:ascii="Arial" w:hAnsi="Arial"/>
          <w:sz w:val="24"/>
          <w:szCs w:val="24"/>
        </w:rPr>
        <w:t>digitálně na CD nosič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xtová část bude zpracována ve formátu Microsoft Word 2003 nebo 2007. Grafická část bude zpracována ve formátu DGN programu Microstation nebo ve formátu DWG v programu AutoCAD a ve formátu shp ESRI. Ve formátu DGN/DWG musí být zpracovány všechny soubory potřebné pro seskládání všech výkresů. Popis těchto souborů, včetně obsahu jednotlivých vrstev, musí být v samostatném souboru XLS. Součástí souboru jsou i aktivní prázdné soubory DGN/DWG s připojenými referencemi pro vytvoření výkresů. Ke všem předávaným výkresům musí být zhotoveny plotrovací soubory PLT ve formátu HPGL/2 a dále ve formátu PDF. Na CD nebo DVD musí být veškeré soubory ve formátu DGN/DWG, XLS, DOC, PLT a PDF a shp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ační výstup (textová a výkresová část) bude předána ve formátu PDF. </w:t>
      </w:r>
      <w:r>
        <w:rPr>
          <w:rFonts w:cs="Arial" w:ascii="Arial" w:hAnsi="Arial"/>
          <w:bCs/>
          <w:sz w:val="24"/>
          <w:szCs w:val="24"/>
        </w:rPr>
        <w:t>Jednotlivá paré budou očíslována a označena číslem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ůběhu zpracování požadujeme zpracovatelem svolat minimálně 2 pracovní výbory pro každý celek, ze kterých budou zpracovatelem provedeny zá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dílčí požadavky mohou vyplynout v průběhu zpracován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Podklad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cepce rozvoje cyklistiky v JMK na období 2016-2023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tastrální mapy s popisnými údaji ve výměnném formátu katastru  (VFK) – pouze mapy DKM, kde nejsou DKM budou zajištěny  pouze výkresy DGN bez popisných údajů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vrh vedení koridorů, shp, kmz, dg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P jednotlivých obcí (p://mapy.kr-jihomoravsky.cz/(S(0og1q255xpkackjo5wc2aqvz))/Default.aspx?menu=2&amp;mode=TextMeta&amp;side=mapy_uz_plan_orp&amp;text=mapy_uz_p_orp&amp;)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lší podklady dle potřeb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res vedení tras s jednotlivými úseky ve vektorovém formátu, kmz, dgn (bez mapového podklad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imSun-ExtB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1f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1f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1ff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1f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7db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1f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1f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1f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9</Words>
  <Characters>5897</Characters>
  <CharactersWithSpaces>688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53:00Z</dcterms:created>
  <dc:creator>Keprt Jaroslav</dc:creator>
  <dc:description/>
  <dc:language>en-US</dc:language>
  <cp:lastModifiedBy>Megová Dana</cp:lastModifiedBy>
  <dcterms:modified xsi:type="dcterms:W3CDTF">2017-06-28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