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  <w:t>Příloha č. 2:</w:t>
        <w:tab/>
        <w:t>Místa p</w:t>
      </w:r>
      <w:bookmarkStart w:id="0" w:name="_GoBack"/>
      <w:bookmarkEnd w:id="0"/>
      <w:r>
        <w:rPr>
          <w:b/>
          <w:smallCaps/>
          <w:spacing w:val="20"/>
        </w:rPr>
        <w:t>lnění a parametry požadovaných datových služeb</w:t>
      </w:r>
    </w:p>
    <w:p>
      <w:pPr>
        <w:pStyle w:val="Heade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Zadavatel požaduje poskytování datových služeb v následujících lokalitách a parametrech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outlineLvl w:val="0"/>
        <w:rPr/>
      </w:pPr>
      <w:r>
        <w:rPr/>
        <w:t>Pevné připojení centrály do internetu</w:t>
      </w:r>
    </w:p>
    <w:tbl>
      <w:tblPr>
        <w:tblW w:w="624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5"/>
        <w:gridCol w:w="1739"/>
      </w:tblGrid>
      <w:tr>
        <w:trPr>
          <w:trHeight w:val="2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kali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lost uplink i downlink</w:t>
            </w:r>
          </w:p>
        </w:tc>
      </w:tr>
      <w:tr>
        <w:trPr>
          <w:trHeight w:val="2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řechovská 541/35, Brno-Horní Heršpice (ředi</w:t>
            </w:r>
            <w:r>
              <w:rPr>
                <w:bCs/>
              </w:rPr>
              <w:t>telství-centrál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Mbp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outlineLvl w:val="0"/>
        <w:rPr/>
      </w:pPr>
      <w:r>
        <w:rPr/>
        <w:t>Služba IP VPN</w:t>
      </w:r>
    </w:p>
    <w:tbl>
      <w:tblPr>
        <w:tblW w:w="78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3"/>
        <w:gridCol w:w="1836"/>
        <w:gridCol w:w="1661"/>
      </w:tblGrid>
      <w:tr>
        <w:trPr>
          <w:trHeight w:val="3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lost  downlink/uplin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HCP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řechovská 541/35, Brno-Horní Heršpice (ředitelství-centrál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/60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4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menského 1685/2, Blan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/8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Lidická 3446/132A, Břecla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/8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Brněnská 3254, Hodoní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/8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řečkovská 241/17, Vyškov-Předměstí, Vyško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/8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tkova 3725/24, Znojm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12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estmistrovství Boskovice</w:t>
              <w:br/>
              <w:t>Chrudichromská 1559/18,  Boskov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estmistrovství Lechovice</w:t>
            </w:r>
            <w:r>
              <w:rPr>
                <w:bCs/>
              </w:rPr>
              <w:br/>
              <w:t>č.p. 180, Lechov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ředisko Hustopeč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Brněnská 368/40, Hustopeč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Kyj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oršovská 2150/14, Kyjov-Nětč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Mikul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ČSČK 960/3, Mikulo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ředisko Pohořeli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U cihelny 945, Pohořel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Moravský Kruml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Znojemská 223, Moravský Krumlo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Rosi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Brněnská 1116, Ros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 Slavk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Tyršova 619, Slavkov u Br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 Tasovi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č.p. 26, Lou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2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 Tišn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Wágnerova 1542, Tišno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Veselí n.Moravo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Kollárova 1234, Veselí n.Moravo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Vranovská Ve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č.p.133, Vranovská V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tředisko Podolí</w:t>
              <w:br/>
            </w:r>
            <w:r>
              <w:rPr/>
              <w:t>č.p. 22, Podol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1 Mb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outlineLvl w:val="0"/>
        <w:rPr>
          <w:b/>
          <w:b/>
          <w:bCs/>
        </w:rPr>
      </w:pPr>
      <w:r>
        <w:rPr/>
        <w:t>Připojení do internetu (ADSL)</w:t>
      </w:r>
    </w:p>
    <w:tbl>
      <w:tblPr>
        <w:tblW w:w="61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93"/>
        <w:gridCol w:w="1701"/>
      </w:tblGrid>
      <w:tr>
        <w:trPr>
          <w:trHeight w:val="35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ávající rychlost downlik/uplink</w:t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Ořechovská 541/35, Brno-Horní Heršp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/5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OPOJENÍ CENTRÁLY A POBOČEK, PŘIPOJENÍ K INTERNETU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8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e38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38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e3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386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e38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95</Characters>
  <CharactersWithSpaces>17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4:00Z</dcterms:created>
  <dc:creator>Malečková Iveta</dc:creator>
  <dc:description/>
  <dc:language>en-US</dc:language>
  <cp:lastModifiedBy>Malečková Iveta</cp:lastModifiedBy>
  <dcterms:modified xsi:type="dcterms:W3CDTF">2017-07-12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